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ормовского района г. Нижнего Новгород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М.Н. Черников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17» января 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йонной конференции научного общества учащихся «Эв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оложение о районной конференции научного общества учащихся «Эврика» (далее – Конференция) разработано на основе положения о 52 городской конференции НОУ «Эвр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Ц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условий поддержки и развития интеллектуально и творчески одаренных детей посредством научно-исследова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Задачи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работу с одарёнными детьми и талантливой молодёжью в Нижнем Новго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ннему выявлению и развитию одаренных учащихся, обучающихся в школах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овершенствованию школьных экспериментов и внедрению результатов исследований и разработок в практ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рофессиональному самоопреде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ведение итогов научных исследований, полученных в результате самостоятельной работы учащихся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рганизато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е образования администрации Сормовского района города Нижнего Нов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Сроки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ференция проводится в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этап</w:t>
      </w:r>
      <w:r>
        <w:rPr>
          <w:rFonts w:cs="Times New Roman" w:ascii="Times New Roman" w:hAnsi="Times New Roman"/>
        </w:rPr>
        <w:t xml:space="preserve"> – школьный – </w:t>
      </w:r>
      <w:r>
        <w:rPr>
          <w:rFonts w:cs="Times New Roman" w:ascii="Times New Roman" w:hAnsi="Times New Roman"/>
          <w:b/>
        </w:rPr>
        <w:t>24.01.2022 г. – 17.0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этап - </w:t>
      </w:r>
      <w:r>
        <w:rPr>
          <w:rFonts w:cs="Times New Roman" w:ascii="Times New Roman" w:hAnsi="Times New Roman"/>
        </w:rPr>
        <w:t xml:space="preserve">районный – </w:t>
      </w:r>
      <w:r>
        <w:rPr>
          <w:rFonts w:cs="Times New Roman" w:ascii="Times New Roman" w:hAnsi="Times New Roman"/>
          <w:b/>
        </w:rPr>
        <w:t>01.03.2022 г. – 12.03.2022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Участники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ференции могут принять участие обучающиеся 9-11 классов обще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участия 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районный этап Конференции принимаются научно-исследовательские работы, удостоенные диплом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 на школьном этапе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районном этапе Конференции общеобразовательными учреждениями подаются заявки через электронную систему на google диске </w:t>
      </w:r>
      <w:hyperlink r:id="rId2">
        <w:r>
          <w:rPr>
            <w:rStyle w:val="InternetLink"/>
            <w:rFonts w:cs="Times New Roman" w:ascii="Times New Roman" w:hAnsi="Times New Roman"/>
          </w:rPr>
          <w:t>https://docs.google.com/document/d/1oDfuPMgoyI1JMKM25cPuXFL7bmFKG5Y5yz9oQc3qfUU/edit?usp=sharing</w:t>
        </w:r>
      </w:hyperlink>
      <w:r>
        <w:rPr>
          <w:rFonts w:cs="Times New Roman" w:ascii="Times New Roman" w:hAnsi="Times New Roman"/>
        </w:rPr>
        <w:t xml:space="preserve">  до </w:t>
      </w:r>
      <w:r>
        <w:rPr>
          <w:rFonts w:cs="Times New Roman" w:ascii="Times New Roman" w:hAnsi="Times New Roman"/>
          <w:b/>
        </w:rPr>
        <w:t>20.02.2022 г</w:t>
      </w:r>
      <w:r>
        <w:rPr>
          <w:rFonts w:cs="Times New Roman" w:ascii="Times New Roman" w:hAnsi="Times New Roman"/>
        </w:rPr>
        <w:t>. (не более одной работы от общеобразовательной организации в одной сек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ащиеся, не включенные в заявку, не будут допущены до участия в районном этапе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и Конференции формируются в соответствии с разными областями знаний и проблемами исследований с учетом указанного в положении перечня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bidi="hi-IN"/>
        </w:rPr>
        <w:t>Научно-исследовательские работы, удостоенные на районном этапе Конференции дипломов 1 степени, направляются на городскую конференцию НОУ</w:t>
      </w:r>
      <w:r>
        <w:rPr>
          <w:rFonts w:eastAsia="SimSun;宋体" w:cs="Mangal"/>
          <w:kern w:val="2"/>
          <w:sz w:val="23"/>
          <w:szCs w:val="23"/>
          <w:lang w:bidi="hi-I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 Рабочий язык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м языком Конференции является русский язык. В исследовательских работах, подающихся в секции предметной области «Иностранный язык», предполагается наличие компонента на иностранн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 Регламент работы районного этапа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йонный этап Конференции будет проходить </w:t>
      </w:r>
      <w:r>
        <w:rPr>
          <w:rFonts w:cs="Times New Roman" w:ascii="Times New Roman" w:hAnsi="Times New Roman"/>
          <w:b/>
        </w:rPr>
        <w:t>с 01 по 12 марта 2022</w:t>
      </w:r>
      <w:r>
        <w:rPr>
          <w:rFonts w:cs="Times New Roman" w:ascii="Times New Roman" w:hAnsi="Times New Roman"/>
        </w:rPr>
        <w:t xml:space="preserve"> года в соответствии с утвержденным графиком, в котором могут принять участие победители (1 место) школьного этапа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учно-исследовательские работы, ранее получившие дип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, к повторной защите не принимаются. Также одна и та же работа не может быть заявлена к защите на двух и более се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лады оцениваются экспертной комиссией. В состав экспертной комиссии включаются педагоги общеобразовательных организаций района. В работе экспертной комиссии не допускается педагогический работник, если в состав секции входят доклады его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лучае несогласия участника Конференции с оценкой его доклада в оргкомитет Конференции может быть подана апелляция в свободной форме. В состав апелляционной комиссии входят председатели экспертных комиссий (руководители районных методических объединений) и члены экспертных комиссий. Апелляция подается в день работы секции на имя председателя оргкомитета. Срок рассмотрения апелляций – 2 рабочих дня с даты окончания работы 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 сведения участника, подавшего апелляцию, результаты доводятся в письменной форме. К повторному заслушиванию участник не допускается. Решение апелляционной комиссии окончательное и пересмотру не подлеж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. Основные требования к научно-исследовательской работе, презентации (докладу) и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учно-исследовательская работа, предлагаемая к заслушиванию на Конференции, должна быть оформлена согласно «Требованиям к оформлению научно-исследовательских работ учащихся», которые размещены на сайте  </w:t>
      </w:r>
      <w:hyperlink r:id="rId3">
        <w:r>
          <w:rPr>
            <w:rStyle w:val="InternetLink"/>
            <w:rFonts w:cs="Times New Roman" w:ascii="Times New Roman" w:hAnsi="Times New Roman"/>
          </w:rPr>
          <w:t>http://nou.ddt-chkalov.ru/1897/</w:t>
        </w:r>
      </w:hyperlink>
      <w:r>
        <w:rPr>
          <w:rFonts w:cs="Times New Roman" w:ascii="Times New Roman" w:hAnsi="Times New Roman"/>
        </w:rPr>
        <w:t>. Название должно отражать суть исследовательской работы. К работе могут быть приложены нагляд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 заслушиванию на Конференции не допускаются работы, выполненные в соавторстве или коллективом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Конференции научно-исследовательская работа учащегося должна быть представлена в устной форме с сопровождением стендовой или мультимедийной презентации.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При выполнении исследовательских работ необходимо соблюдать правила техники безопасности и пользоваться средствами индивидуальной защиты (по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ценки в соответствии с критериями выставляются каждым из членов экспертной комиссии. Итоговая оценка составляет среднее арифметическое. Разногласия разрешаются коллегиально и утверждаются решением председателя экспертной комиссии (руководитель районного методического объединения), что отражается  в протоколе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терии оцен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й характ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оответствие требованиям к оформлению научно-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ния заявленн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ность, последовательность из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н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ладение материа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зложить материал в определенное врем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качество нагляд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боты Конференции ее участники награждаются дипломами 1, 2, 3 степеней, дипломам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Й КОНФЕРЕНЦИИ Н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едполагаемая)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(образец) (Размер шрифта – 14 пт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тельск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полное название образовательного учреждения (аббревиатура),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Ф.И.О.(полностью), ученая степень, должность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ой работы конференции НОУ «Эв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отдельно для каждой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3961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работы (полностью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ставу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, должно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едставляемой рабо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ЕКЦИЙ, РАБОТАЮЩИХ НА РАЙОННОЙ КОНФЕРЕНЦИИ Н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И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Русский язык и язык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Литератур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ревнерусская литература и фолькл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Русская литератур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Русская литература ХХ -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Пушкин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Зарубежная литератур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Журналистика, реклама и </w:t>
      </w:r>
      <w:r>
        <w:rPr>
          <w:rFonts w:cs="Times New Roman" w:ascii="Times New Roman" w:hAnsi="Times New Roman"/>
          <w:lang w:val="en-US"/>
        </w:rPr>
        <w:t>P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Мировая художественн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История России с древнейших времен до Х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.История России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-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Отечественная история с 19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3.Всеобщая 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.Актуальные проблемы военной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ОВ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Международные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Поли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Культурологические и социально-политические аспекты развития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Е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8.Историческое крае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.Культура Нижегород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.Нижегородская био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ОСОФСКИЕ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1.Фило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Религиоведение и те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оц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4.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5.Юриспруд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КА И ПСИХ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6. Дошкольная педагог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7. Педагогика дошкольного и нач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8. Педагог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9. Семейная и социальная педагог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0. Психология младшего 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Общ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сихология семейных и детско-родительски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3. Возрастная 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Специальная психология и 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5.Музыкальное искус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6.Музыка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7.Музыкальная звукорежиссура и аранжи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8.Артжурнал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Истоки и актуальные проблемы отечественного и зарубежного перевод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0. Лингвистика (английский язы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дной язык в мировом культурном контекс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2. Русская литература в мировом культурном контекс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3.Страноведение Великобрит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4.Страноведение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Немецкий язык и страноведение немецкоязычных ст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Французский язык и страноведение Фр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жкультурная коммуникация и всемир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8. Россия-Запад-Восток: опыт исторических и культурных взаимо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Регион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0. Прикладные проблемы экономики и бизне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1.Новые направления в маркетинге и рекламе 52. Актуальные вопросы экономики и финан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3. Управление в социальной сф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Управление иннов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5. Прикладная 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6. Алгеб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7.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ТИКА И ПРОГРАММ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8. Проектирование и компьютерное моделирование технических устрой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9. Прикладная инфор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0. Сферы применения технологий компьютерной граф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Информационные системы и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 ТЕХНОЛОГИИ И ТЕЛЕКОММУНИК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2. Информационные системы и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3. Высокоскоростные технологии сетей телекоммуник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4. Фотоника и волоконная оп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5. Физика (общая физ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6. Физика (меха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7. Физика (электричество и магнетиз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8. Физика (оптика)</w:t>
        <w:br/>
        <w:t xml:space="preserve">69. Физика (радиофизик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0. Физика (электро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Физика твердых 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ДЕРНАЯ ЭНЕРГЕТИКА И ТЕХНИЧЕСКАЯ 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2. Ядерная и тепловая энерге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3. Техническая 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4. Электроника и наноэлектро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5. Наноматериалы и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ФИЗИКА И БИО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6. Био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Био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ИОЭЛЕКТРО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Радиоэлектроника и электр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Радиоэлектроника и электро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Альтернативная электроэнерг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, МАШИНЫ И УСТАН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Проектирование и создание автомобиля и автокомпон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2. Виртуальные транспортные системы, оптимизация дорожно-транспортной с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3. Проблемы транспорта и ф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Беспилотные и пилотируемые летательные аппараты, и их эле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Двигатели внутреннего сгорания и энергетические машины и устан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Технологии 3D прототипирования в автомобилестро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Кораблестроение и океано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Применение технологий быстрого прототипирования в современном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ВЫСОКИХ ЭНЕРГИЙ И ТЕМПЕРАТ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9. Технологии высоких энергий и темпера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БОТО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0. Роботы и робототехнически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ЧЕСК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Химическ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Материаловедение и технологии нов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Прикладная х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4. Аналитическая х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5. Орган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Неорганическая х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7. Экологическая х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8. Медицин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9. Нормальная физ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0. Нормальная анато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1. Строение, синтез, анализ органических соединений – фармпрепар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2. Медицинская биология и гене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3. Эпидем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4. Профилактическая медиц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5. Химия биогенных эле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6. Медицинская микро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Медицинская био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8. Общая б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9. Зо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0. Бота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1. Микроб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2. Физиология человека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 Популяционная морфология и ге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 Молекулярная генетика и селе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ЭКОЛО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5. Экология и природополь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6. Экология и здоров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7. Урбоэк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8. Экология и охрана прир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19. Биоиндик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0. Инженерная защита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1. Географ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. Физическая география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3. Физическая география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 Экономическая география России и м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5. Экономическая география Ниже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26. География и вопросы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. Экологическая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8. Рекреационная ге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 Минералогия и гео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. Ту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ГРОНОМИЯ И АГРОПРОМЫШЛЕННЫ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1. Сити-ферме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. Агро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 Лесное и лесопарков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4. Агрогеномика, селекция и генная инжене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. Агро/биоинформатика и кибер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. Агропромышленные и био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.Агро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 Агроро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 География агропромышленного комплекса и земле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. Экономика агропромышлен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. Аграрно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ТЕРИН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. Ветеринария и зоо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3.Чер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ТРОНО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4. Прикладная астроно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5. Астро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. Морская 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ХИТЕКТУРА И СТРОИТЕЛЬ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7. История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8. Реконструкция и реставрация архитектурной сре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9. Строитель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0. Возобновляемые источники энер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1. Энергоэффективность и ресурсосбере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. Дизайн. Метрология. Стандарт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. Строительные материалы и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4. Ландшафтный 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. Декоративно-приклад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. Основы безопасности жизне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7. Физкультура и спорт</w:t>
      </w:r>
    </w:p>
    <w:p>
      <w:pPr>
        <w:sectPr>
          <w:type w:val="continuous"/>
          <w:pgSz w:w="11906" w:h="16838"/>
          <w:pgMar w:left="1134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результатов защиты научно-исследовательских работ </w:t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айонной конференции НОУ «Эврик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851" w:hanging="851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секция «_________________________________________________________»</w:t>
      </w:r>
    </w:p>
    <w:p>
      <w:pPr>
        <w:pStyle w:val="Normal"/>
        <w:spacing w:lineRule="auto" w:line="480" w:before="0" w:after="0"/>
        <w:ind w:left="851"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экспер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                                                         дата</w:t>
      </w:r>
    </w:p>
    <w:tbl>
      <w:tblPr>
        <w:tblW w:w="14523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946"/>
        <w:gridCol w:w="1861"/>
        <w:gridCol w:w="2723"/>
        <w:gridCol w:w="715"/>
        <w:gridCol w:w="572"/>
        <w:gridCol w:w="1433"/>
        <w:gridCol w:w="860"/>
        <w:gridCol w:w="860"/>
        <w:gridCol w:w="430"/>
        <w:gridCol w:w="572"/>
        <w:gridCol w:w="573"/>
        <w:gridCol w:w="769"/>
        <w:gridCol w:w="148"/>
        <w:gridCol w:w="372"/>
      </w:tblGrid>
      <w:tr>
        <w:trPr>
          <w:trHeight w:val="511" w:hRule="atLeast"/>
        </w:trPr>
        <w:tc>
          <w:tcPr>
            <w:tcW w:w="7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ала критериев (5 бальная):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изкий уровень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– средний уровень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– высокий уровень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ала критериев (10 бальная):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3 низкий уровень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– средний уровень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– высокий уровень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докладов учащихся на городской конференции НОУ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851" w:right="113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(кол-во баллов)</w:t>
            </w:r>
          </w:p>
        </w:tc>
      </w:tr>
      <w:tr>
        <w:trPr>
          <w:trHeight w:val="666" w:hRule="atLeast"/>
        </w:trPr>
        <w:tc>
          <w:tcPr>
            <w:tcW w:w="7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7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характер рабо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работы исслед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формления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м к оформлению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работ учащихс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явленной те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и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(7-10 минут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материал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глядного материал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ладение 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 (ответы на вопросы)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работ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ый бал</w:t>
            </w:r>
          </w:p>
        </w:tc>
      </w:tr>
      <w:tr>
        <w:trPr>
          <w:trHeight w:val="1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51" w:hanging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51" w:right="32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51" w:right="32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851" w:right="32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oDfuPMgoyI1JMKM25cPuXFL7bmFKG5Y5yz9oQc3qfUU/edit?usp=sharing" TargetMode="External"/><Relationship Id="rId3" Type="http://schemas.openxmlformats.org/officeDocument/2006/relationships/hyperlink" Target="http://nou.ddt-chkalov.ru/189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4:00Z</dcterms:created>
  <dc:creator>Людмила Яковлевна</dc:creator>
  <dc:description/>
  <cp:keywords/>
  <dc:language>en-US</dc:language>
  <cp:lastModifiedBy>увакпр</cp:lastModifiedBy>
  <cp:lastPrinted>2022-01-17T11:53:00Z</cp:lastPrinted>
  <dcterms:modified xsi:type="dcterms:W3CDTF">2022-01-18T12:10:00Z</dcterms:modified>
  <cp:revision>28</cp:revision>
  <dc:subject/>
  <dc:title>УТВЕРЖДАЮ</dc:title>
</cp:coreProperties>
</file>