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 Сорм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0.7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 Сорм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6-05/01-12/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6-05/01-12/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</w:t>
      </w:r>
      <w:r>
        <w:rPr>
          <w:lang w:val="en-US"/>
        </w:rPr>
        <w:t>__</w:t>
      </w:r>
      <w:r>
        <w:rPr/>
        <w:t>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left="114" w:hanging="0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Об организации районной олимпиады по компьютерной графике </w:t>
            </w:r>
          </w:p>
        </w:tc>
      </w:tr>
    </w:tbl>
    <w:p>
      <w:pPr>
        <w:pStyle w:val="Normal"/>
        <w:jc w:val="both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Сормовского района информирует вас о том, что 12 апреля 2018 г. состоится районная олимпиада по компьютерной графике для учащихся 5-7 классов. Олимпиада проводится на территории каждой общеобразовательной организаци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чало олимпиады в 9:00.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ля организованного проведения районной олимпиады по компьютерной график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о Положение о проведении районной олимпиады по компьютерной графике (приложение 1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 Оргкомитет (приложение 2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среди членов Оргкомитета районной олимпиады по компьютерной графике распределены обязанности следующим образом: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ация и проведение районной олимпиады по компьютерной графике для учащихся 5-7 классов; оформление итогового протокола – Лимаева Л.С. – руководитель РМО учителей информат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информирование общеобразовательных организаций, размещение результатов районной олимпиады по компьютерной графике на сайте управления образования администрации Сормовского района г. Н. Новгород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гина А.Ю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04.2018 г. в 13:30 в МАОУ «Школа № 85 с углубленным изучением отдельных предметов» (каб. 28) для проверки работ приглашается по 1 учителю от школ, которые принимают участие в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     В.П. Рад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 04 5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02.04.2018 № 36-05/01-12/1007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jc w:val="center"/>
        <w:rPr/>
      </w:pPr>
      <w:r>
        <w:rPr>
          <w:b/>
          <w:kern w:val="2"/>
          <w:szCs w:val="28"/>
        </w:rPr>
        <w:t>Положение о районной олимпиаде по компьютерной график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1. Олимпиада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стимулирования интереса учащихся к компьютерному графическому образов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ддержки одаренной молодежи, проявляющей интерес к компьютерному графическому образов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творческого потенциала учащихся в области применения информационных и коммуникационных технологи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го воспитания учащих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Участник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Олимпи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астниками олимпиады могут быть учащиеся 5-7 классов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ила проведения Олимпи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лимпиада проводится на территории каждой школы в режиме </w:t>
      </w:r>
      <w:r>
        <w:rPr>
          <w:color w:val="000000"/>
          <w:sz w:val="28"/>
          <w:szCs w:val="28"/>
          <w:shd w:fill="FFFFFF" w:val="clear"/>
          <w:lang w:val="en-US"/>
        </w:rPr>
        <w:t>on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line</w:t>
      </w:r>
      <w:r>
        <w:rPr>
          <w:color w:val="000000"/>
          <w:sz w:val="28"/>
          <w:szCs w:val="28"/>
          <w:shd w:fill="FFFFFF" w:val="clear"/>
        </w:rPr>
        <w:t xml:space="preserve">. В назначенное время все участники олимпиады получают тему задания и в течение 3 часов выполняют его. Разрешается использовать графические редакторы </w:t>
      </w:r>
      <w:r>
        <w:rPr>
          <w:color w:val="000000"/>
          <w:sz w:val="28"/>
          <w:szCs w:val="28"/>
          <w:shd w:fill="FFFFFF" w:val="clear"/>
          <w:lang w:val="en-US"/>
        </w:rPr>
        <w:t>Paint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Gimp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hotoshop</w:t>
      </w:r>
      <w:r>
        <w:rPr>
          <w:color w:val="000000"/>
          <w:sz w:val="28"/>
          <w:szCs w:val="28"/>
          <w:shd w:fill="FFFFFF" w:val="clear"/>
        </w:rPr>
        <w:t xml:space="preserve">. Необходимо отключить сеть </w:t>
      </w:r>
      <w:r>
        <w:rPr>
          <w:color w:val="000000"/>
          <w:sz w:val="28"/>
          <w:szCs w:val="28"/>
          <w:shd w:fill="FFFFFF" w:val="clear"/>
          <w:lang w:val="en-US"/>
        </w:rPr>
        <w:t>Internet</w:t>
      </w:r>
      <w:r>
        <w:rPr>
          <w:color w:val="000000"/>
          <w:sz w:val="28"/>
          <w:szCs w:val="28"/>
          <w:shd w:fill="FFFFFF" w:val="clear"/>
        </w:rPr>
        <w:t xml:space="preserve">, а также локальную сеть на время проведения </w:t>
      </w:r>
      <w:r>
        <w:rPr>
          <w:sz w:val="28"/>
          <w:szCs w:val="28"/>
          <w:shd w:fill="FFFFFF" w:val="clear"/>
        </w:rPr>
        <w:t>олимпиады.  По окончании олимпиады все работы высылаются на заранее указанный электронный адрес. Члены жюри проверяют работы и объявляют победителей и приз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участников и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обедителем олимпиады считается участник, набравший наибольшее количество баллов, превышающих 50% от максимально возмож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изерами считаются участники, набравшие не менее 50% от максимально возможного количества баллов. Общее число победителей и призеров не может превышать 20% от количества представленных на олимпиаду коман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олимпиады награждаются грамотами управления образования администрации Сормовского района г. Н. Новгор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к письму управления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от</w:t>
      </w:r>
      <w:r>
        <w:rPr>
          <w:sz w:val="28"/>
          <w:szCs w:val="28"/>
        </w:rPr>
        <w:t xml:space="preserve"> 02.04.2018 № 36-05/01-12/1007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kern w:val="2"/>
          <w:sz w:val="28"/>
        </w:rPr>
      </w:pPr>
      <w:r>
        <w:rPr>
          <w:b/>
          <w:sz w:val="28"/>
          <w:szCs w:val="28"/>
        </w:rPr>
        <w:t xml:space="preserve">Состав Оргкомитета районной  олимпиады по </w:t>
      </w:r>
      <w:r>
        <w:rPr>
          <w:kern w:val="2"/>
          <w:sz w:val="28"/>
        </w:rPr>
        <w:t xml:space="preserve"> </w:t>
      </w:r>
      <w:r>
        <w:rPr>
          <w:b/>
          <w:kern w:val="2"/>
          <w:sz w:val="28"/>
        </w:rPr>
        <w:t>компьютерной графике</w:t>
      </w:r>
    </w:p>
    <w:p>
      <w:pPr>
        <w:pStyle w:val="Normal"/>
        <w:ind w:left="90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дченко В.П.  – начальник управления образования администрации Сормовского района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Филиппова Н.Л. – начальник отдела общего образования и воспитания управления образования администрации Сорм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. Горячкина И.В. –  руководитель Методической служб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гина А.Ю. – методист Методической служб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маева Л.С. – руководитель РМО учителей инфор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sormov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0:00Z</dcterms:created>
  <dc:creator>Chel</dc:creator>
  <dc:description/>
  <cp:keywords/>
  <dc:language>en-US</dc:language>
  <cp:lastModifiedBy>увакпр</cp:lastModifiedBy>
  <cp:lastPrinted>2018-04-02T09:02:00Z</cp:lastPrinted>
  <dcterms:modified xsi:type="dcterms:W3CDTF">2018-04-05T11:28:00Z</dcterms:modified>
  <cp:revision>26</cp:revision>
  <dc:subject/>
  <dc:title> </dc:title>
</cp:coreProperties>
</file>