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Сор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6.8pt;mso-wrap-distance-left:9pt;mso-wrap-distance-right:0pt;mso-wrap-distance-top:0pt;mso-wrap-distance-bottom:0pt;margin-top:3.1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Сормовского района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-05/01-12/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-05/01-12/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муниципального этапа соревнований по игре «Что? Где? Когда?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18 года в МАОУ «Лицей № 82» состоялся муниципальный (отборочный) этап соревнований по интеллектуально-развивающей игре «Что? Где? Когда?» среди команд Сормовского района, в котором приняли участие команды из ОО №№ 77, 80, 82, 84, 85,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 муниципального этапа на основе таблицы соревнований (приложение 1) победителями и призерами стали команды следующих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оманда «ФКТМ (Формула концентрированной темной материи)» МАОУ «Лицей № 82» (состав команды: Кузнецов М.(капитан), Козырев Д., Херсонский А., Никитов А., Бутняков Д., Серебряков 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манда «Доспехи» МАОУ «Школа с углубленным изучением отдельных предметов № 85» (состав команды: Муреев Д.(капитан), Талхина Я., Куликов И., Головкин Н., Ростов Д., Микеладзе 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манда «#Восьмидесятые» МАОУ «Гимназия  80» (состав команды: Саакян С.(капитан), Русакова А., Герасименко Д., Чеченин М., Крестинина А., Мальцев 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манда «Артёмы» МАОУ «Лицей № 82» (состав команды: Балдин А.(капитан), Яльцева Е., Пустотин Д., Платонов А., Масеева М., Дябкина Е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Сормовского района г.Н.Новгорода выражает благода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овой Н.Г. – директору МАОУ «Лицей №82» за предоставление учреждения для проведения муниципального этапа соревнований по интеллектуально-развивающей игре «Что? Где? Когда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ячевой Ю.С. – заместителю директора по воспитательной работе МАОУ «Лицей № 82»  за организационное сопровождение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бщеобразовательных организаций, направившим команды для участия в игре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ам, подготовившим школьные кома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униципального этапа соревнований по интеллектуально-развивающей игре «Что? Где? Когда?» команды награждены грамотами управления образования. Команда «ФКТМ (Формула концентрированной темной материи)» МАОУ «Лицей № 82»  - победитель игры направляется на участие в региональном этапе Интеллектуальной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 Д.В. Страут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ина</w:t>
      </w:r>
    </w:p>
    <w:p>
      <w:pPr>
        <w:sectPr>
          <w:type w:val="nextPage"/>
          <w:pgSz w:w="11906" w:h="16838"/>
          <w:pgMar w:left="1134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9 04 51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ind w:left="11531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ind w:left="11531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к письму управления образования </w:t>
            </w:r>
          </w:p>
          <w:p>
            <w:pPr>
              <w:pStyle w:val="Normal"/>
              <w:ind w:left="11531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 22.01.2018 № 36-05-/01-12/1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87"/>
        <w:gridCol w:w="70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60"/>
        <w:gridCol w:w="816"/>
      </w:tblGrid>
      <w:tr>
        <w:trPr>
          <w:trHeight w:val="375" w:hRule="atLeast"/>
        </w:trPr>
        <w:tc>
          <w:tcPr>
            <w:tcW w:w="15719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аблица соревнования команд Сормовского района по игре "Что? Где? Когда?"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кома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ФКТ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Доспе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#Восьмидесят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Артё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Мысл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Phoen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2"/>
              </w:rPr>
              <w:t>Мысл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9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bidi="hi-IN"/>
    </w:rPr>
  </w:style>
  <w:style w:type="paragraph" w:styleId="Style13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0:00Z</dcterms:created>
  <dc:creator>Chel</dc:creator>
  <dc:description/>
  <cp:keywords/>
  <dc:language>en-US</dc:language>
  <cp:lastModifiedBy>Server</cp:lastModifiedBy>
  <cp:lastPrinted>2018-01-22T10:13:00Z</cp:lastPrinted>
  <dcterms:modified xsi:type="dcterms:W3CDTF">2018-01-22T10:50:00Z</dcterms:modified>
  <cp:revision>22</cp:revision>
  <dc:subject/>
  <dc:title> </dc:title>
</cp:coreProperties>
</file>