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473075</wp:posOffset>
                </wp:positionV>
                <wp:extent cx="293370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Сормовского района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7.1pt;mso-wrap-distance-left:9.05pt;mso-wrap-distance-right:9.05pt;mso-wrap-distance-top:0pt;mso-wrap-distance-bottom:0pt;margin-top:37.25pt;mso-position-vertical-relative:page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министрация Сормовского района города Нижнего Новгород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171825" cy="516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4655"/>
                              <w:gridCol w:w="170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7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49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общеобразовательных организаций Сормов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0.7pt;mso-wrap-distance-left:9pt;mso-wrap-distance-right:0pt;mso-wrap-distance-top:0pt;mso-wrap-distance-bottom:0pt;margin-top:3.1pt;mso-position-vertical-relative:text;margin-left:26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4655"/>
                        <w:gridCol w:w="170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7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49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142" w:right="1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щеобразовательных организаций Сормов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7875</wp:posOffset>
                </wp:positionH>
                <wp:positionV relativeFrom="paragraph">
                  <wp:posOffset>84455</wp:posOffset>
                </wp:positionV>
                <wp:extent cx="1188720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.0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pt;mso-wrap-distance-left:9.05pt;mso-wrap-distance-right:9.05pt;mso-wrap-distance-top:0pt;mso-wrap-distance-bottom:0pt;margin-top:6.65pt;mso-position-vertical-relative:text;margin-left:6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4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61235</wp:posOffset>
                </wp:positionH>
                <wp:positionV relativeFrom="paragraph">
                  <wp:posOffset>84455</wp:posOffset>
                </wp:positionV>
                <wp:extent cx="1139190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36-05/01-12/1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4pt;mso-wrap-distance-left:9.05pt;mso-wrap-distance-right:9.05pt;mso-wrap-distance-top:0pt;mso-wrap-distance-bottom:0pt;margin-top:6.65pt;mso-position-vertical-relative:text;margin-left:1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36-05/01-12/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_________________</w:t>
      </w:r>
      <w:r>
        <w:rPr>
          <w:lang w:val="en-US"/>
        </w:rPr>
        <w:t>__</w:t>
      </w:r>
      <w:r>
        <w:rPr/>
        <w:t>_ №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90420</wp:posOffset>
                </wp:positionH>
                <wp:positionV relativeFrom="paragraph">
                  <wp:posOffset>220980</wp:posOffset>
                </wp:positionV>
                <wp:extent cx="1139825" cy="177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4pt;mso-wrap-distance-left:9.05pt;mso-wrap-distance-right:9.05pt;mso-wrap-distance-top:0pt;mso-wrap-distance-bottom:0pt;margin-top:17.4pt;mso-position-vertical-relative:text;margin-left:1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20980</wp:posOffset>
                </wp:positionV>
                <wp:extent cx="756285" cy="176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3.9pt;mso-wrap-distance-left:9.05pt;mso-wrap-distance-right:9.05pt;mso-wrap-distance-top:0pt;mso-wrap-distance-bottom:0pt;margin-top:17.4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На № _____________ от ____________________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41"/>
        <w:gridCol w:w="142"/>
      </w:tblGrid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районной олимпиады по математике для учащихся 5-6 классов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правление образования администрации Сормовского района информирует вас о том, что 31 января 2019 г. в 13:30 на базе МАОУ «Лицей № 82» состоится районная олимпиада по математике для учащихся 5, 6 классов.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Для организованного проведения районной олимпиады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формирован Оргкомитет и определен состав жюри; 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) распределены обязанности среди членов Оргкомитета районной олимпиады школьников следующим образом: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иражирование, пакетирование олимпиадных заданий -   Шмонина О.В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результатов районной олимпиады на сайте управления образования администрации Сормовского района г. Н. Новгород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rm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  Сагина А.Ю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- организация и проведение районной олимпиады по </w:t>
      </w:r>
      <w:r>
        <w:rPr>
          <w:color w:val="000000"/>
          <w:sz w:val="28"/>
          <w:szCs w:val="28"/>
        </w:rPr>
        <w:t>математике</w:t>
      </w:r>
      <w:r>
        <w:rPr>
          <w:sz w:val="28"/>
          <w:szCs w:val="28"/>
        </w:rPr>
        <w:t>; оформление итогового протокола – Осинина С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сим направить заявку на участие в районной олимпиаде по математике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kafedram</w:t>
        </w:r>
        <w:r>
          <w:rPr>
            <w:rStyle w:val="InternetLink"/>
            <w:sz w:val="28"/>
            <w:szCs w:val="28"/>
          </w:rPr>
          <w:t>82@yandex.ru</w:t>
        </w:r>
      </w:hyperlink>
      <w:r>
        <w:rPr>
          <w:sz w:val="28"/>
          <w:szCs w:val="28"/>
        </w:rPr>
        <w:t xml:space="preserve"> с пометкой «Олимпиада» до 28.01.19 г. (не более 3 человек от параллели), по форме: 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701"/>
        <w:gridCol w:w="38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 учащегося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О учителя (полность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 заявке для участия в олимпиаде приглашаются победители и призеры районной олимпиады для учащихся 5-6 классов по математике 2017-2018 учебного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 организовать работу по отбору учащихся для участия в районной олимпиа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                                                  Д.В. Страут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г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9 04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исьму управления 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01.2019 № 36-05/01-12/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йонной олимпиады по математике для учащихся 5 – 6 классов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>1. Страутнек Д.В. – исполняющий обязанности начальника управления образования администрации Сормовского района г. Н. Новгор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>2. Дмитриева В.В. – начальник отдела общего образования и воспитания управления образования администрации Сормовского района города Нижнего Новгор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>3. Говорова Н.Г. – директор МАОУ «Лицей № 82»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4. Шмонина О.В. – руководитель школьного методического объединения учителей математики МАОУ «Лицей № 82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>5. Заседателева А.Г. – руководитель Методической службы Сормовск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>6. Сагина А.Ю. – методист Методической службы Сормовского района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7. Осинина С.А.– руководитель районного методического объединения учителей математики, учитель математики МБОУ «Школа № 117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исьму управления 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01.2019 № 36-05/01-12/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став жюр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йонной олимпиады по математике для учащихся 5 – 6 классо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Осинина С.А. – учитель математики МБОУ «Школа № 117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 xml:space="preserve">Шмонина О.В. – учитель математики МАОУ «Лицей № 82»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 xml:space="preserve">Балыбердина Е.Е. – учитель математики МАОУ «Лицей № 82»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Хализова Е.А.  – учитель математики МАОУ «Лицей № 82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Зотова В.И. – учитель математики МАОУ «Лицей № 82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9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531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284" w:leader="none"/>
      </w:tabs>
      <w:jc w:val="center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Lohit Hindi;MS Mincho"/>
      <w:kern w:val="2"/>
      <w:sz w:val="24"/>
      <w:szCs w:val="24"/>
      <w:lang w:bidi="hi-IN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-sormovo.narod.ru/" TargetMode="External"/><Relationship Id="rId3" Type="http://schemas.openxmlformats.org/officeDocument/2006/relationships/hyperlink" Target="mailto:kafedram8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01:00Z</dcterms:created>
  <dc:creator>Chel</dc:creator>
  <dc:description/>
  <cp:keywords/>
  <dc:language>en-US</dc:language>
  <cp:lastModifiedBy>увакпр</cp:lastModifiedBy>
  <cp:lastPrinted>2019-01-23T11:05:00Z</cp:lastPrinted>
  <dcterms:modified xsi:type="dcterms:W3CDTF">2019-01-24T11:20:00Z</dcterms:modified>
  <cp:revision>8</cp:revision>
  <dc:subject/>
  <dc:title> </dc:title>
</cp:coreProperties>
</file>