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щеобразовательных организаций Сорм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щеобразовательных организаций Сорм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92150</wp:posOffset>
                </wp:positionV>
                <wp:extent cx="293370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5pt;mso-wrap-distance-left:9.05pt;mso-wrap-distance-right:9.05pt;mso-wrap-distance-top:0pt;mso-wrap-distance-bottom:0pt;margin-top:54.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-05/01-12/1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-05/01-12/1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__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0945</wp:posOffset>
                </wp:positionH>
                <wp:positionV relativeFrom="paragraph">
                  <wp:posOffset>240030</wp:posOffset>
                </wp:positionV>
                <wp:extent cx="83502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7.75pt;mso-wrap-distance-left:9.05pt;mso-wrap-distance-right:9.05pt;mso-wrap-distance-top:0pt;mso-wrap-distance-bottom:0pt;margin-top:18.9pt;mso-position-vertical-relative:text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ragraph">
                  <wp:posOffset>230505</wp:posOffset>
                </wp:positionV>
                <wp:extent cx="1194435" cy="21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6.9pt;mso-wrap-distance-left:9.05pt;mso-wrap-distance-right:9.05pt;mso-wrap-distance-top:0pt;mso-wrap-distance-bottom:0pt;margin-top:18.15pt;mso-position-vertical-relative:text;margin-left: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______ от 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й олимпиады по окружающему миру для учащихся 3-х класс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7 года в МАОУ «Школа № 78» состоялась районная олимпиада по окружающему миру для учащихся 3-х  классов. </w:t>
      </w:r>
      <w:r>
        <w:rPr>
          <w:sz w:val="28"/>
          <w:szCs w:val="24"/>
        </w:rPr>
        <w:t xml:space="preserve">Доводим до вашего сведения итоговый протокол (приложение), который размещен </w:t>
      </w:r>
      <w:r>
        <w:rPr>
          <w:sz w:val="28"/>
          <w:szCs w:val="28"/>
        </w:rPr>
        <w:t xml:space="preserve">на сайте управления образования администрации Сормовского района г. Н.Новгород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Победители и призеры районной олимпиады по окружающему миру для учащихся 3-х  классов награждаются грамотами управления образ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правление образования администрации Сормовского района выражает благодарность: Игнатьевой О.В. - директору МАОУ «Школа № 78» за предоставление своего учреждения для проведения районной олимпиады; Мигиной Е.Б. – руководителю районного методического объединения учителей начальных классов, за организацию и проведение олимпиады;  членам жюри – учителям начальных классов за работу по проверке олимпиадных работ районной олимпиады согласно итогового протокол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сим вас объявить благодарность учащимся, педагогам, подготовившим победителей и призеров районной олимпиады </w:t>
      </w:r>
      <w:r>
        <w:rPr>
          <w:sz w:val="28"/>
          <w:szCs w:val="28"/>
        </w:rPr>
        <w:t>по окружающему миру для учащихся 3-х  классов</w:t>
      </w:r>
      <w:r>
        <w:rPr>
          <w:sz w:val="28"/>
          <w:szCs w:val="24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     В.П. Радченк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агина</w:t>
      </w:r>
    </w:p>
    <w:p>
      <w:pPr>
        <w:sectPr>
          <w:type w:val="nextPage"/>
          <w:pgSz w:w="11906" w:h="16838"/>
          <w:pgMar w:left="1134" w:right="70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229 04 5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6663" w:hanging="0"/>
        <w:rPr>
          <w:sz w:val="28"/>
          <w:szCs w:val="24"/>
        </w:rPr>
      </w:pPr>
      <w:r>
        <w:rPr>
          <w:sz w:val="28"/>
          <w:szCs w:val="28"/>
        </w:rPr>
        <w:t>от 26.04.2017 № 36-05/01-12/1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28"/>
        </w:rPr>
        <w:t>Протокол</w:t>
      </w:r>
      <w:r>
        <w:rPr>
          <w:b/>
          <w:color w:val="000000"/>
          <w:sz w:val="28"/>
          <w:szCs w:val="18"/>
        </w:rPr>
        <w:t xml:space="preserve"> районной олимпиады по окружающему миру для учащихся 3-х классов</w:t>
      </w:r>
    </w:p>
    <w:p>
      <w:pPr>
        <w:pStyle w:val="Normal"/>
        <w:ind w:left="10337" w:firstLine="72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6"/>
        <w:gridCol w:w="580"/>
        <w:gridCol w:w="810"/>
        <w:gridCol w:w="1019"/>
        <w:gridCol w:w="1223"/>
        <w:gridCol w:w="3260"/>
        <w:gridCol w:w="962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. бал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, приз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 район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танова Ки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ёсткина Ирин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ина Ма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мянцева Инна Михай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широв Да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ьчугина Ирина Геннад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илова Ан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а Елена Валенти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жова Анастас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мошкина Светлана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онов Дмит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нина Анна Борис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а Юл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нина Анна Борис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йченко 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убрилина Людмил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агин Евг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руева Нина Борис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ва Ната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вченкова Ольга Леонид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мянцева Крист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юкова Татьяна Викто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в Влади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гель  О.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онова Пол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требова Ларис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расимовский Мар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зова Юлия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яков Гле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ева Елена Ль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епня Артем Алексееви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ова Елена Леонид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женов Макс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винова Ален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ирнова Ан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айлова Ирина Вячесла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охова Ма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зенинова Татьяна Валентин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лина Маргари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афеева Юлия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ова Дар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скова Ольг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врина Дар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нилова Елена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шина Дар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телль Ирин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 Влади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требова Лариса Никола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езин Арс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банов 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ова Олеся Вячесла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ршов Серг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сова Ольга Венал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ов Тимоф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монова Анна Александ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а Дар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ева Елена Ль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ева Кс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нилова Елена Алексе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ебряков Дмит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хрова Анна Валер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Ром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а Валентина Пав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тов Дании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кова Екатерина Максим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дина Ар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ова Татьяна Евген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а Ан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а Валентина Пав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на Викто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скова Ольга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пова Ар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хова Ольга Иннокент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алкин Андр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локова М.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мелюхин Макс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локова М.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рокин Дмит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хрова Анна Валерье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кова Маргари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арева Юлия Владимир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наева Ки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ова Валентина Павл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ков Серг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лова Елена Станисла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юлин Русл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ова Елена Леонид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лова Фи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лова Елена Станиславов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гина Е.Б. – МАОУ «Лицей № 8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Е.Г. – МАОУ «Лицей № 8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шигуллина О.В. – МАОУ «Школа № 79 имени Н.А. Зайц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нь Л.В. – МАОУ «Школа № 8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ысова Е.М. – МАОУ «Школа № 81»</w:t>
      </w:r>
    </w:p>
    <w:p>
      <w:pPr>
        <w:pStyle w:val="Normal"/>
        <w:rPr/>
      </w:pPr>
      <w:r>
        <w:rPr>
          <w:sz w:val="24"/>
          <w:szCs w:val="24"/>
        </w:rPr>
        <w:t>Катышева Н.М. – МАОУ «Школа с углубленным изучением отдельных предметов № 8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лаченко А.В. – МАОУ «Школа № 156 им. Б.И. Рябц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ова Е.А. – МБОУ «Школа № 2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шина М.В. – МБОУ «Школа № 11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Т.Ф. – МБОУ «Школа № 141»</w:t>
      </w:r>
    </w:p>
    <w:p>
      <w:pPr>
        <w:pStyle w:val="Normal"/>
        <w:rPr/>
      </w:pPr>
      <w:r>
        <w:rPr>
          <w:sz w:val="24"/>
          <w:szCs w:val="24"/>
        </w:rPr>
        <w:t>Савченкова О.Л. – МАОУ «Школа с углубленным изучением отдельных предметов № 183 им. Р.Алексе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8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sormov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Chel</dc:creator>
  <dc:description/>
  <cp:keywords/>
  <dc:language>en-US</dc:language>
  <cp:lastModifiedBy>увакпр</cp:lastModifiedBy>
  <cp:lastPrinted>2017-04-25T15:51:00Z</cp:lastPrinted>
  <dcterms:modified xsi:type="dcterms:W3CDTF">2017-05-04T10:20:00Z</dcterms:modified>
  <cp:revision>33</cp:revision>
  <dc:subject/>
  <dc:title> </dc:title>
</cp:coreProperties>
</file>