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473075</wp:posOffset>
                </wp:positionV>
                <wp:extent cx="29337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Сормовского района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.1pt;mso-wrap-distance-left:9.05pt;mso-wrap-distance-right:9.05pt;mso-wrap-distance-top:0pt;mso-wrap-distance-bottom:0pt;margin-top:37.25pt;mso-position-vertical-relative:page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Сормовского района города Нижнего Новгор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71825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0.7pt;mso-wrap-distance-left:9pt;mso-wrap-distance-right:0pt;mso-wrap-distance-top:0pt;mso-wrap-distance-bottom:0pt;margin-top:3.1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84455</wp:posOffset>
                </wp:positionV>
                <wp:extent cx="118872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65pt;mso-position-vertical-relative:text;margin-left: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1235</wp:posOffset>
                </wp:positionH>
                <wp:positionV relativeFrom="paragraph">
                  <wp:posOffset>84455</wp:posOffset>
                </wp:positionV>
                <wp:extent cx="113919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-05/01-12/3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65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-05/01-12/3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_________________</w:t>
      </w:r>
      <w:r>
        <w:rPr>
          <w:lang w:val="en-US"/>
        </w:rPr>
        <w:t>__</w:t>
      </w:r>
      <w:r>
        <w:rPr/>
        <w:t>_ №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0420</wp:posOffset>
                </wp:positionH>
                <wp:positionV relativeFrom="paragraph">
                  <wp:posOffset>220980</wp:posOffset>
                </wp:positionV>
                <wp:extent cx="113982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pt;mso-wrap-distance-left:9.05pt;mso-wrap-distance-right:9.05pt;mso-wrap-distance-top:0pt;mso-wrap-distance-bottom:0pt;margin-top:17.4pt;mso-position-vertical-relative:text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75628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17.4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На № _____________ от ____________________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41"/>
        <w:gridCol w:w="142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ходного балла для участия в муниципальном этапе</w:t>
            </w:r>
          </w:p>
          <w:p>
            <w:pPr>
              <w:pStyle w:val="Normal"/>
              <w:ind w:left="114" w:hanging="0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ВсОШ в 2017-18 уч. году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ормовского района информирует вас о том, что в соответствии с пунктом 2.9. организационно-технологической модели проведения школьного и муниципального этапов всероссийской олимпиады школьников, утвержденной приказом главы администрации Сормовского района г.Н.Новгорода от 05.09.2016 г. № 642 «Об утверждении организационно-технологической модели проведения школьного и муниципального этапов всероссийской олимпиады школьников» 19 октября 2017 г. и 02.11.2017 г. года состоялись совместные заседания членов Оргкомитета школьного и муниципального  этапов всероссийской олимпиады школьников (протокол № 2 от 19.10.2017 г.,  протокол № 3 от 03.11.2017 г.), где было принято решение об установлении необходимого для участия в муниципальном этапе всероссийской олимпиады школьников в 2017 – 2018 учебном году количестве баллов по каждому общеобразовательному предмету в параллелях 7 – 11 классов (приложение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членов Оргкомитета школьного и муниципального этапов всероссийской олимпиады школьников в рейтинговых списках участников школьного этапа всероссийской олимпиады школьников, участники, набравшие необходимое для участия в муниципальном этапе количество баллов выделены зеленым цветом. Рейтинговые списки размещены на сайте управления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r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ля участия в муниципальном этапе всероссийской олимпиады школьников направить только тех учащихся текущего учебного года, которые набрали необходимое количество баллов для участия в муниципальном этапе, а также победителей и призеров муниципального этапа всероссийской олимпиады школьников 2016 – 2017 учебного год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В.П. Радченко</w:t>
      </w:r>
    </w:p>
    <w:p>
      <w:pPr>
        <w:pStyle w:val="Normal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 04 5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управления образова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 № ____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балл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для участия в муниципальн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для учащихся 7 –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– 2018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360"/>
        <w:gridCol w:w="1418"/>
        <w:gridCol w:w="1417"/>
        <w:gridCol w:w="1418"/>
        <w:gridCol w:w="1417"/>
      </w:tblGrid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импиада 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дной балл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де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м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(де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(мал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9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MS Mincho"/>
      <w:kern w:val="2"/>
      <w:sz w:val="24"/>
      <w:szCs w:val="24"/>
      <w:lang w:bidi="hi-I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-sormov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8:00Z</dcterms:created>
  <dc:creator>Chel</dc:creator>
  <dc:description/>
  <cp:keywords/>
  <dc:language>en-US</dc:language>
  <cp:lastModifiedBy>увакпр</cp:lastModifiedBy>
  <cp:lastPrinted>2017-11-03T13:35:00Z</cp:lastPrinted>
  <dcterms:modified xsi:type="dcterms:W3CDTF">2017-11-07T09:45:00Z</dcterms:modified>
  <cp:revision>117</cp:revision>
  <dc:subject/>
  <dc:title> </dc:title>
</cp:coreProperties>
</file>