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мятка приемным родителям для профилактики самовольных уходов детей из семьи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едует знать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ти, оставшиеся без попечения родителей, испытывают психоэмоциональный стресс (дискомфорт, чувство неполноценности) и это выражается в следующих типах поведения: «</w:t>
      </w:r>
      <w:r>
        <w:rPr>
          <w:rFonts w:cs="Times New Roman" w:ascii="Times New Roman" w:hAnsi="Times New Roman"/>
          <w:b/>
          <w:sz w:val="27"/>
          <w:szCs w:val="27"/>
        </w:rPr>
        <w:t xml:space="preserve">Стремящиеся к компенсации» </w:t>
      </w:r>
      <w:r>
        <w:rPr>
          <w:rFonts w:cs="Times New Roman" w:ascii="Times New Roman" w:hAnsi="Times New Roman"/>
          <w:sz w:val="27"/>
          <w:szCs w:val="27"/>
        </w:rPr>
        <w:t xml:space="preserve">(активно ищут выход из создавшегося положения), </w:t>
      </w:r>
      <w:r>
        <w:rPr>
          <w:rFonts w:cs="Times New Roman" w:ascii="Times New Roman" w:hAnsi="Times New Roman"/>
          <w:b/>
          <w:sz w:val="27"/>
          <w:szCs w:val="27"/>
        </w:rPr>
        <w:t xml:space="preserve">«Подавленный тип» </w:t>
      </w:r>
      <w:r>
        <w:rPr>
          <w:rFonts w:cs="Times New Roman" w:ascii="Times New Roman" w:hAnsi="Times New Roman"/>
          <w:sz w:val="27"/>
          <w:szCs w:val="27"/>
        </w:rPr>
        <w:t xml:space="preserve">(характеризуется уходом в себя травмирующей его ситуации), </w:t>
      </w:r>
      <w:r>
        <w:rPr>
          <w:rFonts w:cs="Times New Roman" w:ascii="Times New Roman" w:hAnsi="Times New Roman"/>
          <w:b/>
          <w:sz w:val="27"/>
          <w:szCs w:val="27"/>
        </w:rPr>
        <w:t xml:space="preserve">«Хорошо приспособленный» </w:t>
      </w:r>
      <w:r>
        <w:rPr>
          <w:rFonts w:cs="Times New Roman" w:ascii="Times New Roman" w:hAnsi="Times New Roman"/>
          <w:sz w:val="27"/>
          <w:szCs w:val="27"/>
        </w:rPr>
        <w:t>(склонен находить достаточно стимулов для своего развития). Уходы из семьи,, взявших детей на воспитание, могут быть связаны с трудностями адаптации в новых для них условиях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Стремящиеся к компенсации»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ходит из семьи по причинам: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едостатка внимания взрослых к ребенку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резмерная перегрузка от общения со сверстниками (из семей)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зкий круг социальных контактов (дом, школа)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вога не оправдать ожидания взрослых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ах наказания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иск авторитета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довлетворение собственных амбиций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одавленный тип»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идает семью по следующим причинам: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иперопека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моциональная усталость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емление к одиночеству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вышенные требования взрослых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оязнь не оправдать доверие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кольная тревожность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Хорошо приспособленный»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п детей стремиться уйти из-под контроля взрослых: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остальгия по прежним условиям жизни, персоналу учреждения, сверстникам, друзьям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почтение коллективных форм деятельности над индивидуальными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знание семейных ценностей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ах одиночества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понимание требований взрослых,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достаточное развитие навыков самообслуживания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и воспитании приемных детей необходимо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учитывать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оятность самовольного ухода из дома высока у всех типов детей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ия жизни в учреждении очень отличаются от семейных. Адаптация проходит болезненно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льзя переоценивать самостоятельность воспитанников (например, расходовать карманные деньги). Нельзя резко менять их образ жизни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льзя негативно отзываться о том, что дорогу ребенку: об учреждении, о родителях, воспитателях. Надо знать ближайшее окружение ребенка (подросток, воспитанный вне семьи стремиться к взрослым компаниям)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льзя перегружать домашними поручениями (например, уход за больными, престарелыми родственниками или детьми). Надо учить самообслуживанию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о предотвращать ссоры и конфликты приемных и кровных детей (устанавливать очередность пользования бытовыми, учебными и развлекательными предметами). Постоянно оказывайте помощь ребенку, пережившему горе потери близких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Ваш выбор -  выбор, который вы делаете сами и за который несете ответственность» А.М. Прихожан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ебенка нужно просто любить, но и этого мало. Его нужно уважать и видеть в нем личность.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спокойно подумайте, что вы можете сделать, чтобы ситуация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со временем</w:t>
      </w:r>
      <w:r>
        <w:rPr>
          <w:rFonts w:cs="Times New Roman" w:ascii="Times New Roman" w:hAnsi="Times New Roman"/>
          <w:b/>
          <w:sz w:val="27"/>
          <w:szCs w:val="27"/>
        </w:rPr>
        <w:t xml:space="preserve"> изменилась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е тот родитель, кто только дал ребёнку жизнь, а тот кто ночей не досыпал, не жалея времени и сил заботился, воспитывал, растил!</w:t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4:00Z</dcterms:created>
  <dc:creator>Yra</dc:creator>
  <dc:description/>
  <dc:language>en-US</dc:language>
  <cp:lastModifiedBy>Yra</cp:lastModifiedBy>
  <dcterms:modified xsi:type="dcterms:W3CDTF">2021-11-08T10:01:00Z</dcterms:modified>
  <cp:revision>1</cp:revision>
  <dc:subject/>
  <dc:title/>
</cp:coreProperties>
</file>