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drawing>
          <wp:inline distT="0" distB="0" distL="0" distR="0">
            <wp:extent cx="467360" cy="60960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0"/>
        <w:rPr/>
      </w:pPr>
      <w:r>
        <w:rPr/>
        <w:t>Администрация Сормовского района города Нижнего Новгорода</w:t>
      </w:r>
    </w:p>
    <w:p>
      <w:pPr>
        <w:pStyle w:val="Style10"/>
        <w:rPr/>
      </w:pPr>
      <w:r>
        <w:rPr/>
        <w:t>Управление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 Р И К А З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425"/>
        <w:gridCol w:w="2693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по внедрению </w:t>
            </w:r>
            <w:r>
              <w:rPr>
                <w:sz w:val="26"/>
                <w:szCs w:val="26"/>
                <w:lang w:val="en-US" w:eastAsia="en-US"/>
              </w:rPr>
              <w:t>Федерального государственного образовательного стандарта начального общего и основного общего образования в ОУ района на 2012 – 2015 годы</w:t>
            </w:r>
          </w:p>
        </w:tc>
      </w:tr>
    </w:tbl>
    <w:p>
      <w:pPr>
        <w:pStyle w:val="Normal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Нижегородской области от 11.03.2010 № 210 «О работе по переходу на Федеральные государственные стандарты», приказа от 15.03.2010 № 224 «О базисном учебном плане общеобразовательных учреждений Нижегородской области на переходный период», приказа от 17.09.2010 № 1065 «О внесении изменений в «План мероприятий по обеспечению внедрения </w:t>
      </w:r>
      <w:r>
        <w:rPr>
          <w:sz w:val="28"/>
          <w:szCs w:val="28"/>
          <w:lang w:val="en-US" w:eastAsia="en-US"/>
        </w:rPr>
        <w:t>ФГОС начального общего образования в общеобразовательных учреждениях Нижегородской области»», приказа от 24.04.2012 № 167-а «О введении комплексного учебного курса «ОРКСЭ» в общеобразовательных учреждениях Нижегородской области»</w:t>
      </w:r>
    </w:p>
    <w:p>
      <w:pPr>
        <w:pStyle w:val="Normal"/>
        <w:spacing w:lineRule="exact" w:line="60"/>
        <w:ind w:left="113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spacing w:lineRule="exact" w:line="100"/>
        <w:ind w:left="113"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  <w:szCs w:val="28"/>
        </w:rPr>
        <w:t xml:space="preserve">Утвердить прилагаемый план мероприятий по внедрению Федерального государственного образовательного стандарта начального общего и основного общего образования в образовательных учреждениях Сормовского района </w:t>
      </w:r>
      <w:r>
        <w:rPr>
          <w:sz w:val="28"/>
          <w:szCs w:val="28"/>
          <w:lang w:val="en-US" w:eastAsia="en-US"/>
        </w:rPr>
        <w:t>на 2012 – 2015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  <w:szCs w:val="28"/>
        </w:rPr>
        <w:t>Отделу общего образования и воспитания (Н.В. Меньшикова), Методической службе (И.В. Горячкина) обеспечить своевременное выполнение плана.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 разработать планы мероприятий по внедрению Федерального государственного образовательного стандарта (далее – ФГОС) начального общего и основного общего образования.</w:t>
      </w:r>
    </w:p>
    <w:p>
      <w:pPr>
        <w:pStyle w:val="Normal"/>
        <w:numPr>
          <w:ilvl w:val="0"/>
          <w:numId w:val="2"/>
        </w:numPr>
        <w:ind w:left="113" w:right="57" w:firstLine="709"/>
        <w:jc w:val="both"/>
        <w:rPr/>
      </w:pPr>
      <w:r>
        <w:rPr>
          <w:sz w:val="28"/>
        </w:rPr>
        <w:t xml:space="preserve">Контроль за исполнением приказа возложить на </w:t>
      </w:r>
      <w:r>
        <w:rPr>
          <w:sz w:val="28"/>
          <w:szCs w:val="28"/>
        </w:rPr>
        <w:t>заместителя начальника управления образования Е.Ю. Сорокину</w:t>
      </w:r>
      <w:r>
        <w:rPr>
          <w:sz w:val="28"/>
        </w:rPr>
        <w:t>.</w:t>
      </w:r>
    </w:p>
    <w:p>
      <w:pPr>
        <w:pStyle w:val="Normal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      Е.М.Поляшова</w:t>
      </w:r>
    </w:p>
    <w:p>
      <w:pPr>
        <w:pStyle w:val="Normal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ьшикова  222-04-04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  <w:br/>
        <w:t xml:space="preserve">                                                                                  приказом управления образования </w:t>
      </w:r>
    </w:p>
    <w:p>
      <w:pPr>
        <w:pStyle w:val="Heading"/>
        <w:ind w:left="113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      25.05.2012      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   281       </w:t>
      </w:r>
      <w:r>
        <w:rPr>
          <w:b w:val="false"/>
          <w:color w:val="FFFFFF"/>
          <w:sz w:val="28"/>
          <w:szCs w:val="28"/>
          <w:u w:val="single"/>
        </w:rPr>
        <w:t>.</w:t>
      </w:r>
    </w:p>
    <w:p>
      <w:pPr>
        <w:pStyle w:val="Heading"/>
        <w:ind w:left="113" w:right="5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113" w:right="57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113" w:right="57" w:hanging="0"/>
        <w:jc w:val="center"/>
        <w:rPr/>
      </w:pPr>
      <w:r>
        <w:rPr>
          <w:b/>
          <w:sz w:val="28"/>
        </w:rPr>
        <w:t>П</w:t>
      </w:r>
      <w:r>
        <w:rPr>
          <w:b/>
          <w:sz w:val="28"/>
          <w:szCs w:val="28"/>
        </w:rPr>
        <w:t xml:space="preserve">лан мероприятий по внедрению Федерального государственного образовательного стандарта начального общего и основного общего образования в образовательных учреждениях Сормовского района 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2 – 2015 годы</w:t>
      </w:r>
    </w:p>
    <w:p>
      <w:pPr>
        <w:pStyle w:val="TextBody"/>
        <w:ind w:left="113" w:right="5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1559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районных методических объединений учителей-предметников «О подготовке педагогических кадров к внедрению стандарта начального общего и основного обще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аза на учебники с учетом перехода ФГОС началь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 «О формировании учебных планов на новый учебный год. О переходе на стандарты второго поколения на 1, 2 ступенях обуч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и воспитания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риказа «О формировании учебных планов общеобразовательных учрежд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разования и воспитания, 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приказа «Об утверждении плана мероприятий по внедрению </w:t>
            </w:r>
            <w:r>
              <w:rPr>
                <w:sz w:val="24"/>
                <w:szCs w:val="24"/>
                <w:lang w:val="en-US" w:eastAsia="en-US"/>
              </w:rPr>
              <w:t>Федерального государственного образовательного стандарта начального общего и основного общего образования в ОУ района на 2012 – 2015 годы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 и воспитания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электронного методического сборника «Организация внеурочной деятельности младших школьников (в соответствии с направлениями ФГОС начального общего образования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щеобразовательными учреждениями основной образовательной программы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– 20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щего образования и воспитания, 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и обобщение опыта педагогов, реализующих программы внеурочной деятельности для обучающихся началь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Седышев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новационного педагогического опыта через публикации в районном электронном методическом сборнике и в сети Интернет на персональных сайта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инновационных площадок и районных опорных площадок, функционирующих на базе общеобразовательных учреждений, по вопросу введ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диагностических методик по формированию универсальных учебных действий и организация мониторинга обучающихся начальных классов на конец учебного года (РМО учителей начальных клас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, РМО учителей-предметников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сультаций  «Рекомендации по оснащению учебного процесса для выполнения основной образовательной программы, программ внеурочной деятельности и здоровьесбереже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щего образования и воспитания, Методическая служб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едышев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едагогам, работающим по разным образовательным сис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-графика квалификационных курсов для учителей, работающих в  начальных классах, и учителей-предметников с учетом  требований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орячкин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уровня образовательных результатов обучающихся начальных классов, перешедших на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служба, РМО учителей начальных классов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районного методического объединения учителей начальных классов «Некоторые итоги деятельности по реализации ФГОС начального обще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служба, РМО учителей начальных классов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ы для заместителей директоров по учебно-воспитательной работе «Особенности организации образовательного процесса в условиях перехода на ФГОС начального общего и основного обще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тдел общего образования и воспитания,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ФГОС в обще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щего образования и воспитания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дготовки учителей-тьюторов на базе НИРО по внедрению ФГОС для последующего методического сопровождения уч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мотра учебных кабин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Ю. Сорокина, Отдел общего образования и воспитания, Методическая служб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внедрения ФГОС начального общего и основно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Соро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еньшиков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педагогов, работающих по разным образовательным системам с представителями издательств «Русское слово», «Ассоциация XXI век», «Академкнига/уч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едагогов, работающих по образовательной системе «Гармония» с авторами учебников и учебных пособий по технологии Конышевой Н.М., по окружающему миру Поглазовой О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ителей истории с автором учебников и учебных пособий издательства «Русское слово» Кочегаровым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методических семинаров для учителей-предметников по вопросам введения ФГОС (по плану РМ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ресурсов сайта Федерального Государственного Образовательного Стандарта второго поколения – http://standart.edu.ru/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щего образования и воспитания, Методическая служба, Общеобразовательные учреждения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ходе и промежуточных результатах реализации перехода на ФГОС с использованием Интернет-ресурсов, методических изданий, средств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общего образования и воспитания, </w:t>
            </w: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содержания официального сайта управления образован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uo-sormovo.narod.ru</w:t>
              </w:r>
            </w:hyperlink>
            <w:r>
              <w:rPr>
                <w:sz w:val="24"/>
                <w:szCs w:val="24"/>
              </w:rPr>
              <w:t xml:space="preserve"> для информационного сопровождения перехода на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общего образования и воспитания, </w:t>
            </w: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ки методической  литературы «Учимся работать по новым стандартам» (августовская конференция педагогических работников ОУ рай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</w:tbl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Название Знак"/>
    <w:basedOn w:val="Style8"/>
    <w:qFormat/>
    <w:rPr>
      <w:b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-sormov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8:00Z</dcterms:created>
  <dc:creator>Chel</dc:creator>
  <dc:description/>
  <cp:keywords/>
  <dc:language>en-US</dc:language>
  <cp:lastModifiedBy>Сенченко</cp:lastModifiedBy>
  <cp:lastPrinted>2011-03-17T13:57:00Z</cp:lastPrinted>
  <dcterms:modified xsi:type="dcterms:W3CDTF">2013-03-26T11:41:00Z</dcterms:modified>
  <cp:revision>13</cp:revision>
  <dc:subject/>
  <dc:title> </dc:title>
</cp:coreProperties>
</file>