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u w:val="single"/>
          <w:lang w:val="en-US"/>
        </w:rPr>
      </w:pPr>
      <w:r>
        <w:rPr>
          <w:b/>
          <w:i/>
          <w:color w:val="0070C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  <w:t>Временная передача детей в семьи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временная передача детей в семьи?  Это – пребывание детей-сирот и детей, оставшихся без попечения родителей, в семьях граждан, в так называемом «гостевом режиме», во время нерабочих и праздничных дней, выходных или каникул.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остевой режим не относится собственно к формам устройства ребенка в семью, скорее, </w:t>
      </w:r>
      <w:r>
        <w:rPr>
          <w:b/>
          <w:i/>
          <w:color w:val="FF0000"/>
          <w:sz w:val="32"/>
          <w:szCs w:val="32"/>
        </w:rPr>
        <w:t>это особая форма близкого, дружеского общения детей и взрослых.</w:t>
      </w:r>
      <w:r>
        <w:rPr>
          <w:sz w:val="32"/>
          <w:szCs w:val="32"/>
        </w:rPr>
        <w:t xml:space="preserve"> Однако временная передача ребенка в семью может использоваться как первый шаг на пути к усыновлению, опеке или приемной семье, поскольку позволяет взрослым и детям лучше узнать друг дру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тевая семья, как правило, принимает ребенка на небольшой срок - от 1-2 дней до одного месяца (обычно это выходные или каникулы). Психологи считают, что гостевой режим имеет смысл оформлять для детей от 7 лет и старше, когда ребята уже понимают: взрослые берут их именно в г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бования к принимающей стороне, в общем и целом, такие же, как и при оформлении опеки. Важно, чтобы у ребенка было свое спальное место, свое, пусть даже совсем небольшое, пространство, где он может хранить игрушки, книжки, вещи. В идеале, конечно, хочется, чтобы в семье были и отец, и мать, но гостевой режим могут оформить и одинокие люд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ражданин, желающий получить заключение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и следующие документы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копия паспорта или иного документа, удостоверяющего личность (с предъявлением оригинал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справка органов внутренних дел, подтверждающая отсутствие у гражданина судимост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медицинское заключение по форме 164/у-96 (медицинское заключение по результатам освидетельствования гражданина, желающего усыновить, принять под опеку ребенка или стать приемным родителем), выданное лечебно-профилактическим учреждени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jc w:val="center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17365D"/>
          <w:sz w:val="36"/>
          <w:szCs w:val="36"/>
        </w:rPr>
        <w:t xml:space="preserve">По вопросам принятия ребенка в семью на выходные, праздничные дни, каникулярный период можно обращаться в отдел опеки и попечительства по адресу: г.Н.Новгород, бульвар Юбилейный, д.12, каб.31,32,34, и по тел. 222-37-01, 222-42-50. </w:t>
      </w:r>
    </w:p>
    <w:p>
      <w:pPr>
        <w:pStyle w:val="Normal"/>
        <w:ind w:firstLine="720"/>
        <w:jc w:val="both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Гражданам, уже имеющим заключение, можно обращаться в организации для детей-сирот и детей, оставшихся без попечения родителей. На территории Сормовского района: 222—Ольга Павловна, директор детского дома № 1</w:t>
      </w:r>
    </w:p>
    <w:p>
      <w:pPr>
        <w:pStyle w:val="Normal"/>
        <w:jc w:val="both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rmal"/>
        <w:jc w:val="both"/>
        <w:rPr>
          <w:color w:val="4F81B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61760" cy="968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4F81BD"/>
          <w:sz w:val="36"/>
          <w:szCs w:val="36"/>
          <w:u w:val="single"/>
        </w:rPr>
        <w:t>Зачем нужен гостевой режим?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риалам авторов: Составители — Альтшулер Борис Львович; Красницкая Галина Сергеевна, эксперт РОО «Право ребенка»; Пронина Светлана Ивановна; Шубина Инга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К новой се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знают, что в детских домах и домах ребенка живут дети, которые по разным причинам попали в категорию «дети-сироты и дети, оставшиеся без попечения родителей». Находятся желающие усыновить, взять сироту под опеку или в приемную семью. Однако не всем воспитанникам выпадает такое везение. Многие живут в интернатных учреждениях до совершеннолетия, а потом выходят в самостоятельную жизнь. Чаще всего этих детей никто не ждет, им трудно освоиться в новом мире, без близ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, кто живет в обычной семье трудно представить такую ситуацию, когда восемнадцатилетний молодой человек не имеет за порогом детского дома друзей, знакомых. Многие из них не представляют, откуда берутся продукты и как приготовить себе еду, как потратить полученное пособие, чтобы его хватило на месяц, им трудно устроиться на работу и т.д. Житейских проблем возникает масса. Но есть люди, которые не могут воспитывать ребенка в собственной семье по разным причинам: то жилье маловато, то зарплаты еле хватает на содержание собственных детей. Однако сердца их не очерствели, и они помогают воспитанникам детских домов кто, чем может: кто-то приносит фрукты и сладости, кто-то помогает вещами. Но есть и такие, кто дружат с детьми — воспитанниками, приглашают их в гости на выходные дни,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Особенности гостевого режима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евой режим можно рассматривать как форму общения с детьми, находящимися в государственных учреждениях для детей-сирот, детей, оставшихся без попечения родителей, когда дети на правах гостей в выходные, праздничные или каникулярные дни, общаются с взрослыми и детьми в семей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ывает имеющийся опыт, в результате такого общения могут сформироваться довольно устойчивые связи с ребенком, и отношения перерасти, если не в опеку, усыновление, то и в наставничество, шефство над ребенком. У ребенка появляется взрослый человек, к которому он может обратиться за помощью в сложной ситуации, получить совет, поддержку. Нередко наставники помогают детям устроиться в учебное заведение, получить профессию, а затем и трудоустро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Отношение окружающих к идее гостевого режима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сказать, что приглашение в гости воспитанников учреждений для детей-сирот, детей, оставшихся без попечения родителей, воспринимается окружающими неоднозначно. Полезно ли детям, привыкшим к условиям жизни в детском доме, перемещаться в иную, отличную среду? Как отразится на детях возврат, будут ли они переживать, что их не оставили в семье? Эти вопросы задает каждый, вовлеченный в эту проблему – сотрудник детского дома, специалист органа опеки, граждане, которые хотели бы приглашать детей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взвесить аргументы «за» и «прот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исты по охране прав детей беспокоятся о том, что дети болезненно переживают возврат в учреждение и не понимают, почему их не берут в семью насовс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как показывает опыт учреждений всегда можно снизить травматизм разлуки, для чего используется система договоров сотрудников с ребенком перед его размещением в семью, объясняется, зачем и на какой срок он туда идет. Это создает определенный настрой, установку и не дает беспочвенных иллю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граждан, которые узнают о возможности приглашать детей в гости, также возникает разное отношение. Есть сомнения, прежде всего в том, что возвращение из гостей травмирует ребенка: «Мы навещаем девятилетнюю девочку в детском доме, брали ее на выходные. Но меня сомнения не отпускают: чего ребенку больше от таких гостей – радости или пользы, или только лишние разочарования? Мы ничего ей не обещаем, но она спрашивает: «А вы не могли бы меня в семью взять насовсем?» Я к такому поступку пока не готова». Иногда между детьми, которых берут в гости и которые остаются невостребоваными, возникают ревностные отношения, зависть, старшие начинают притеснять малышей, отбирают у них вещи, подарки. Это аргументы «пр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ументы «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м мнения участников интернетовской конференции, которые уже не раз приглашали воспитанников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ти — это радость для ребенка, иногда и смысл жизни, повышение его ценности в глазах детей детского дома и в его собственных глазах, а от самооценки зависит очень многое в судьбе человека». «Любое доброе участие обделенным человеческим общением детям в радость. Не обязательно идти на страшные жертвы. Можно просто задаться вопросом: почему сироты должны жить рядом с нами за непроницаемой стеной? И пойти узнать, как они там живут, и однажды взять с собой на прогулку вместе с сыном мальчонку из соседнего интерн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эмоциональные и чувствительные взрослые отмечают, что гостевой режим полезен не только детям, но и взрослым: «Мы считаем, что мы их облагодетельствуем, а получается наоборот. Сколько светлых, радостных минут дает нам общение с ними. Они нам нужны – эти открытые чистые ду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верена, что пользы гораздо больше, чем вреда, — убеждена еще одна участница. — Вы помогаете ребенку выйти за рамки, созданные системой, увидеть, как оно бывает в другой, не детдомовской жизни. Да, конечно, будут переживания, но вместе с ними и мысли о будущ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отметить, что пребывание в гостях не сводится только к развлечениям, общение с семьей дает много для развития детей. В большинстве принимающих семей происходит обучение и коррекция поведения ребенка в тех или иных формах, завязываются эмоциональные контакты с приемными родителями, родственниками и друзьями семьи. Даже кратковременное пребывание в семье необходимо воспитанникам интернатных учреждений. Вот какое мнение высказали московские участники: «На вопрос нужно ли отдавать в гости, я говорю, лучше в гости, чем никак. Ребенок, находясь у вас дома, приобретет тот опыт семейных отношений, какого у него никогда не будет без таких гостей. У ребенка появятся друзья, если хотите – родственники». «Иметь кого-то в гостях, для которого каждый шаг открытие – это потрясающе! Море положительных эмоций для вас, а уж для ребенка, тем более. Сравниваю ребенка с губкой, которая жадно впитывает любую информаци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фы-наставники продумывают, что за короткий период пребывания они могут сделать с детьми, какие дела они организуют, куда по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 перечислим, какую массу впечатлений, ощущений получают дети от пребывания в гостях. Они гуляют, посещают детское кафе, центры развлечений, кинотеатры, кукольные и детские спектакли, цирк, ходят в дельфинарий, зоопарк, ездят на метро и других видах транспорта. Дома им читают книги, с ними вместе собирают конструкторы и пазлы, занимаются бисероплетением, придумыванием фасонов причесок и платьев, раскрашивают и рисуют, играют на компьютере. Они принимают участие в приготовлении пищи, помогают в уходе по дому. Они подолгу моются в ванной, перепробовав все шампуни, ныряя и играя с водой. Дети участвуют в приготовлении и едят новую пищу, ощущают заботу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Возможно ли продолжение отношений ребенка с семьей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многие взрослые не задумываются о возможности и желательности продолжения отношений с ребенком в тот момент, когда забирают его в гости. Тем не менее, у многих устанавливается эмоциональный контакт и возникает потребность в продолжение отношений. Часто инициатива исходит от самих детей: дети звонят наставникам, рассказывают о своих успехах в учебе, просят их взять на следующие каникулы и т.д. Некоторые семьи продолжают общаться с ребенком, живущим в интернате, даже тогда, когда не могут его взять на следующие каникулы, выходные. Почувствовав ответственность за того, кого приручили, многие поддерживают отношения по телефону, ведут пере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и такие, кто ограничиваются разовым посещением, увидев, что иллюзорные представления о воспитаннике не совпадают с реальным поведением ребенка. Кто-то хотел бы пригласить ребенка в гости, но, понимая ответственность этого шага, не решается на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Причины, которые приводят к продолжению отношений.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ычных родителей (не воспитателей учреждений) это, прежде всего, возникновение эмоциональной привязанности, а также понимание важности для развития ребенка пребывание вне стен казенного детского дома. Это люди достаточно ответ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гостевых семей можно выделить таки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, кто пребывание в гостях рассматривает как более тщательное знакомство с ребенком, с целью дальнейшего принятия в семью на постоянной основе (опека, усыновление или патронатное воспит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, кто в принципе не рассматривает возможность усыновления ребенка или взятия его под опеку; для них единственно возможной формой является кратковременный гостевой режим или шеф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, кто заинтересован в усыновлении, установлении опеки, но не может это сделать по тем или иным причинам. «Нет достаточного времени, чтобы заниматься ребенком; боюсь, что не смогу полюбить его, так как собственного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Причины, которые мешают продолжению отношений, установлению опеки или усыновл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причин — неуверенность в своих силах как воспитателя, которая основывается на недостаточной профессиональной подготовленности общения с детьми интернатного типа, с детьми с ЗПР, с акцентуациями, с неустойчивой псих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ь взрослых на работе и опасение, что ребенку не будет доставаться необходимого внимания и з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язнь того, что приходящего ребенка не смогут полюбить так, как собственного, на уход за ним может не хватить запаса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илой возраст приемного родителя, плохое здоровье (взять ребенка зимой на две недели намного проще, чем летом, когда каникулы продолжаются три меся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елание родственников (мужа, собственных детей, родителей) – «дети шумят, у взрослых голова болит, мешают учить уроки, обижают младш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дисциплинированность ребенка и опасение за его жизнь и здоровье (летом в сельской местности дети пользуются большой свободой, для неадаптированного ребенка из интерната это может быть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были готовы посвятить ребенку какое-то время, но его запросы оказались больше, чем они ож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страха перед ребенком-сиротой после того, как отношения не слож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 и дети не могут поддерживать отношения и связаться друг с другом по телефону из-за удаленности. Детям не разрешают вести междугородные переговоры, и не подзывают их к телефону, когда им звонят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иглашать в гости предлагаем задуматься вот над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«примерьте» этот вариант общения с ребенком-сиротой для себя, ответив на такие вопросы: Любите ли Вы ходить в гости и принимать у себя гостей? Кто приходит чаще всего к вам, только родные и близкие знакомые или вы рады, когда в вашей компании появляется новый человек? Вы рады гостям или терпите их присутствие, чтобы сделать приятное члену семьи? Как вы проводите выходные: дома, в кругу семьи или любите путешествовать, посещать новые места? Дело в том, что если вы и члены вашей семьи не переносите внешнего вмешательства, предпочитаете камерные, избирательные отношения, тогда мы не советуем вам экспериментировать с гостевым режимом. Он не для тех семей, которые с трудом переносят внешнее вмешательство, ведут замкнут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обсудите с членами семьи такую возможность и прислушайтесь к их мнению. Только если в их лице идея получит поддержку, и они выскажут желание помочь – тогда можете готовить место для приема «гостя», обдумывать дела, которыми вы его займете, места, которые будете посе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пешите сразу, как только выбрали ребенка, приглашать его в гости. Практически любой воспитанник детского интернатного учреждения может быть включен в гостевую программу, но на раз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дети дошкольного возраста могут находиться под патронажем семьи, но без посещения, т.е. без «гостей», если эта семья по каким-то обстоятельствам не может взять ребенка под опеку или усыновить. Взрослые могут приходить в гости к ребенку в удобное время, согласовав порядок с администрацией учреждения, приносить ему какие-то подарки, игрушки, вещи. Могут гулять с ребенком, посещать доступные места. Это условие вызвано тем, что маленькие дети не сознают, почему они не могут остаться в этой семье насовсем, и очень переживают факт возращения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м хочется, чтобы это был ребенок помладше. Но вряд ли вы сможете объяснить 3-х и даже 6-ти летнему малышу, что вы берете его не навсегда, а только в гости. Если же семья будет настаивать на том, чтобы дошкольник побывал в гостях, то она должна быть готова пережить истерику, капризы или упрямств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 могут идти дети, которые понимают, что это временная мера, понимают, почему их не могут оставить в семье навсегда. А при возвращении в учреждение могут справиться с чувством переживания, временной утраты, смириться с ситуацией и принять ее. Еще раз подчеркиваем, что перед размещением в семью, с ребенком нужно договориться, объяснить, зачем и на какой срок он туда идет и т.д. Это создаст определенный настрой, установку и не создает беспочвенных иллюзий. Поэтому лучшие гости – это дети старше 7-лет. С ними также бывает интересно общаться, разговаривать, привлечь к совместн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Как и какого ребенка брать в гости?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тимальный вариант – познакомиться с кем-то, кто уже ездит в какой-нибудь детский дом, попробуйте присоединиться к ним, поучаствуйте в их делах. Можно взять мини-шефство над какой-то группой понравившихся ребятишек, приходить к ним периодически, а заодно приглядываться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, что вы не можете постоянно брать ребенка в гости или принять его в семью на постоянно, в любом случае, общение с человеком из «другого мира» для них будет полезным. А вы сами тем временем получите неоценимый опыт общения с детьми, который позже, если дело дойдет до «гостевого режима», окажется для вас очень полезным. Если есть финансовые или какие-то иные возможности, то вы можете организовать «культпоходы» в кино или на выставки, экскурсии. Только не усердствуйте очень уж сильно и не приходите слишком часто (каждый день) – вы ведь пока только присматриваетесь. И вам может что-то не понравиться, и вы решите более не продолжать эти походы. На раннем этапе это сделать легче, проще, а главное – это будет менее болезненно и для вас, и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главное – нужно получить согласие самого ребенка и его способность принимать условия «гостевого варианта». Между вами должен установиться конт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оит пытаться сразу осчастливить многих и приглашать в гости сразу большое количество детей. Итак, как показывает опыт, до поездки в гости кандидаты должны обязательно познакомить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Какую информацию следует получить о ребенке?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щения и получения взаимного согласия необходимо получить предварительную информацию о ребенке. Печально, когда семья берет ребенка только по признаку, «он нам понравился», а потом встает в тупик, столкнувшись с некоторыми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ожим, вы нашли родственную душу, которая и к вам каким-то образом расположилась. Для начала постарайтесь узнать о ней побольше самой разной информации – ее можно черпать и из разговора с самим ребенком, и с его воспитателем, и с врачом, и с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амим ребенком вряд ли стоит говорить о его родственниках и о его прошлой жизни – для него это может быть травматичным моментом (не для всех, конечно, но лучше подстраховаться). Пусть он сам расскажет вам об этой стороне своей жизни. Если же он вам рассказывает о своих братьях-сестрах, маме, папе, бабушке с дедушкой, о том, как его забирают домой или скоро заберут насовсем, о том, какие у него дома машины, компьютеры и т.п. – всем этим рассказам полностью доверять не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объективную информацию по семье ребенка, его родителям, его статусу даст директор и воспитатель. Они же расскажут и о его характере, привычках, в том числе и о  вредных, навыках, умениях. Информацию обязательно стоит подкреплять собственными наблюдениями за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поинтересуйтесь состоянием здоровья ребенка у врача – возможно, у него есть какие-то противопоказания, например, по еде, или вдруг он страдает энурезом. Все это не фатально, но ко всему такому надо быть готовым. Для предупреждения таких фактов, необходимы беседы с медицинскими сотрудниками и обязательно с воспитателями группы. Они должны сообщить о проблемах со здоровьем, об особенностях характера ребенка, его интересах, увлечениях, привычках. От них можно получить советы по организации деятельности ребенка. Очень полезно познакомить принимающие семьи с режимом дня, который существует в учреждении и с заведенным порядком и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Несколько слов о типичных особенностях в поведении детей, воспитанников детского дома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х, которые имели дело только с домашними детьми, иногда ставит в затруднительное положение наблюдаемые ими действия, поступки ребенка-воспитанника государственного учреждения. Кто-то считает, что это ненормально, приписывая недостаткам умственного развития, условий воспитания, кто-то пытается исправить «ненормальность», кто-то теряется, а кто-то, столкнувшись с трудностями, отступает, считая бесперспективными попытки помоч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тели бы остановиться на том, какие поведение и эмоции следует ожидать от ребенка, выросшего в детском до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возб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в детском доме размеренна и предсказуема. Один день почти не отличается от другого. Все процессы организованы по расписанию. И вот рутина и обыденность сменяется новыми запахами, звуками, впечатлениями. Это одновременно и захватывает, возбуждает и, одновременно подавляет. Его поведение может не соответствовать возрасту (катается вверх и вниз на лифте, постоянно крутит диск телефона, беспрестанно нажимает на кнопки пульта, выключателя, принюхивается ко всему, что попадает на глаза и т.п.). Для его органов чувств это перегрузка. А вы хотите, чтобы они, побывав в гостях, узнали и увидели как можно больше нового – это неизбежно приведет к срыву. Поэтому, в первые дни, постарайтесь свести к минимуму внешнюю активность, поездки и посещения новых мест. Дайте возможность приспособиться к новым условиям жизн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в детском доме организована по расписанию, режиму, она предсказуема. При отсутствии же этого расписания, возможно, ожидать от детей состояний возбуждения, гиперактивности или, наоборот, угнетения и ухода в себя, чудачества. Поэтому во время пребывания ребенка в семье постарайтесь установить расписание близкое к тому, что есть в детском доме, и регулировать время принятия пищи и отдыха в соответствии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ффект «рога изоби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себе чувства ребенка, когда из дома, где все общее и ничего нет своего, он попадает в атмосферу семьи, где у каждого есть свои вещи, что еду можно брать из холодильника, когда проголодаешься. И одновременно осознавать, что это есть только сегодня, а завтра его не может быть, что это временно. Естественно хочется наесться впрок, собрать, спрятать про запас. Если вы в первый день как гостеприимные хозяева разрешите брать все, что хочется и есть сколько угодно в любое время, то он будет это делать всегда. А вы рискуете достаточно быстро закипеть от возмущения то того, что он просит все больше и больше. Многие дети поначалу переедают, поэтому необходимо устанавливать некоторые ограничения. Можно, например, поставить тарелку с фруктами, разрешить съесть все, но предупредить, что как только они закончатся, новых —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дети пытаются выпросить или присвоить себе понравившиеся им в вашем доме вещи. Не стесняйтесь сказать ребенку, что это не его, а ваши вещи и поэтому их брать нельзя. Когда вы скажете «нет», ответом быть недовольная гримаса, вспышка злобы или агрессии. Но нельзя формировать у ребенка ощущение вседозволенности, такова «профессия»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удности с переключением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новизны, восторга, перевозбуждения иногда мешает детям переключиться с одной деятельности на другую. Особенно, если ребенку нравится то, что он делает, и их не заботят последствия, что будет дальше. В таких случаях полезно предварительно предупредить ребенка, сколько он может этим заниматься, спланировать, обговорив с ним, какие дела нужно сделать за день, периодически напоминая о договоре. Нужно следить, чтобы ребенок не переутомлялся и не перевозбуждался, поэтому не планируйте много мероприятий, найдите время дл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дети могут подумать, что на выходных, каникулах полагается ничего не делать и отказываться от помощи по дому. Поэтому лучше их заранее предупредить их об этом. Полезно вечером обговаривать, что успели сделать за день и что нужно будет сделать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йтесь устанавливать ограничения. Дети не ждут полной свободы, они знакомы с запретами. Это позволяет им чувствовать себя в безопасности, а вам установление запретов необходимо, чтобы сохранить силы, имущество, уменьшить вероятность разочарования, обиды и недоумения. Прежде чем принять ребенка, осмотрите ваш дом, представьте себе, что у вас будет жить сверхактивный полуторагодовалый ребенок, даже если вы приглашаете ребенка старшего возраста. Продумайте, в каких случаях потребуется установить запрет, что убрать и спрятать от глаз ребенка. Попрактикуйтесь говорить «нет!», действительно имея это в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оценка свои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имеющиеся в детском доме ограничения, дети довольно часто предоставлены сами себе. Им свойственно переоценивать свои силы и возможности и недооценивать окружающие опасности. Многие привыкли и нечувствительны к боли. Для этих детей нормально заявлять, что им ничего не страшно, что им ничего не стоит сделать то-то и то-то, в то время как они не имеют малейшего понятия о том, как это делать (например, плавать в бассейне, кататься на коньках, велосипеде). Вы можете их обнаружить на крыше дома, на верхней балке качелей, вершине дерева. Поэтому внимательно следите, чтобы они не попадали в опасные места одни. Эти дети могут обладать нечувствительностью к боли, не жаловаться и не показывать виду, что поранился или получил травму. Если ребенок упал и не плачет, это не значит, что ему не больно. Поэтому пока вы не научитесь его понимать, предвидеть поступки, «видеть насквозь» и не узнаете, на что он способен, следите за ним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ичная гиги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ачалу многие дети отказываются от душа, ванны. А другие, наоборот, от получаемого удовольствия устраивают в ванной морское сражение и наводнение. Пока вы убедитесь, что ребенок усвоил правила пользования, не оставляйте их в ванной одних. Если подросток стесняется. То пусть за ним последит взрослый того же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дети могут страдать энурезом или энкопрезом и очень этого стыдятся. Чаще всего их стыдили за это, смеялись над ними, поэтому они стараются это скрывать, боятся говорить, прячут следы «преступления». Желательно ежедневно проверять постель, относясь с пониманием к проблеме ребенка. Объясните, что нужно делать с мокрой одеждой, а под простыню подкладывайте клеенку. Постарайтесь, чтобы никто кроме вас и ребенка не знал о произошедшем, чтобы не ставить его в нелов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ход ко 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доме дети идут спать строго по расписанию без сказок и длительных уговоров. Поскольку в возбужденном состоянии ребенку трудно заснуть, постарайтесь, чтобы перед сном он расслабился, успокоился. Многие дети никогда не оставались на ночь одни и потому, если у вас есть ребенок того же пола, лучше положить их в одной комнате или побыть с ним до тех пор, пока не заснет. Дети часто боятся темноты, т.к. в темноте появляются страхи, которые забываются днем. Можно оставлять в комнате ночник, быть неподалеку от него. Иногда можно поставить его кровать в одной комнате с собой, но лучше не позволять спать в своей кровати. Лучше заранее показать ребенку расположение комнат в квартире и дать понять, что вы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авматич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перенесшие в своей жизни травму, насилие могут проявлять беспокойство, испуг, гипербдительность, с трудом доверяют взрослым. Они с трудом контролируют свои чувства и могут неожиданно резко реагировать на вполне благоприятные обстоятельства. И наоборот, такие дети могут быть привязчивыми, беспокойными, требовательными, боятся потерять взрослых из виду. У них могут быть необъяснимые страхи, навязчивые мысли, ночные беспокойства и кошмары. Резкую реакцию могут вызвать те обстоятельства, звуки, запахи, которые напоминают о перенесенном стр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ребенка проявляются подобные признаки, важно не просить его рассказывать о событии, послужившем причиной травмы, а выяснить, что вызывает его беспокойство на данный момент. Помочь им может мягкость, теплота, доброта, терпения и забота. Попытайтесь понять, что его пугает и беспокоит, дайте понять, что вы его защи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у всех детей из учреждений для детей-сирот есть диагноз ЗПР – задержка психического развития. Задержка происходит от того, что жизнь в учреждении бедна впечатлениями, эмоциями. Дети лишены возможности выходить за пределы отведенного пространства, контактировать с посторонними людьми. Просто ребенку в нужное время не уделяли достаточного внимания, поэтому некоторые психические, речевые, моторные и т.п. навыки у него развиты в меньшей, чем положено по возрасту. При попадании в семью и должном обращении и внимании это компенсируется довольно быстро и даже при регулярном «гостевом режиме». Кроме того, у большинства из них был недостаток тактильных ощущений еще в раннем детстве. Поэтому по возможности (но тут важно не переборщить) не стесняйтесь – гладьте, обнимайте их, цел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течение дня ребенку приходится выполнять много разнообразных действий, нет необходимости тренировать все навыки. Лучше уделить внимание сначала одному навыку, а в другой раз — другому, выбирая наиболее значимые. Для успешного формирования навыка необходимо последовательно показать ребенку каждую стадию процесса, не забывая хвалить ребенка даже за самое маленькое дост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 сразу же установить принятые в семье «правила игры». Типа — у нас в доме не кричат, не ругаются, говорят «спасибо» и «пожалуйста», если что-то просят, без спросу ничего не берут, заботятся друг о друге и т.п. Важно акцентировать внимание и на каких-то особо примечательных для вашей семьи ц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енитесь повторять – убери носки, сложи аккуратно свою одежду, помой руки и т.д. и т.п. Ребенка можно вовлекать в дела семьи, особенно если он сам изъявляет желание, не говорить, что тебе это рано или ты этого не сумеешь сделать. Пусть попробует, а в случае затруднений поддержать его, помочь справиться с трудностями. Очень хорошо сразу договориться о каких-то мелких обязанностях по дому, которые возлагаются на ребенка (типа «у нас в семье у каждого есть обязаннос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ему вынос мусора или кормление рыбок в аквариу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уливание соб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«младшего брата» или просто за млад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ть подарок на день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ечь пирожки или приготовить сала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те что-то по дому – привлекайте его ко всему: готовите обед – пусть он что-то поднесет, порежет, убираетесь в квартире – пусть протрет пыль на полочках и т.д. Не следует принуждать или заставлять обязательно сделать что-то. Новым навыкам обучать маленькими порциями, ежедневно напоминать о том, что нужн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Как подготовиться к приему ребенка?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нужно быть внутренне готовым, становясь наставником (шефом) воспитаннику детского учре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жде, чем вы заберете ребенка в гости, помните – эти дети вам ничем не обязаны. Сам факт того, что вы взяли их к себе домой, к долгосрочным и тесным отношениям с вами их еще не обязывает. Вы берете их к себе в гости потому, что У ВАС, в первую очередь, есть такая потребность (у них, разумеется, тоже, но не об этом сейчас речь). Поэтому ждать от них сиюминутных благодарностей, внимания к вашей персоне и к вашим домашним не стоит. И обижаться на это не стоит. У многих из них такой «навык» просто еще не сформировался. Многие из них даже «спасибо» и «пожалуйста» не научены говорить в должной 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едующий важный момент – домашних тоже необходимо подготовить к визиту пока еще чужого ребенка. Перед прибытием ребенка поговорите со своими детьми, дайте возможность выразить им все свои чувства и отношение к этому событию. Постарайтесь, по возможности ответить на все их вопросы. И у них, и у вас в отношении него могут быть чересчур завышенные ожидания (ах, вот мы сейчас играть будем, мы сейчас читать будем, пятое-десят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 заранее выстроить доверительные отношения между ребенком и членами семьи, создать состояние радостного ожидания. Это можно сделать еще до прихода ребенка в дом. Ребенку стоит показать фотографии дома, членов семьи, имеющихся в доме животных, а домашним – фотографии будущего г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Пригласить ребенка в семью для временного пребывания – непростое решение. «Гостевая семья», пусть и временно, полностью берет на себя ответственность за жизнь и здоровье ребенка, за его эмоциональный комфорт. Однако людям, которые по ряду причин не могут усыновить ребенка или оформить опеку, но при этом готовы поделиться своим семейным теплом с детьми, оставшимися без попечения родителей, стоит всерьез подумать о такой возможности.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tLeast" w:line="20" w:before="0" w:after="200"/>
      <w:ind w:left="708" w:hanging="0"/>
      <w:textAlignment w:val="auto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28:00Z</dcterms:created>
  <dc:creator>DVA2</dc:creator>
  <dc:description/>
  <cp:keywords/>
  <dc:language>en-US</dc:language>
  <cp:lastModifiedBy>Максим</cp:lastModifiedBy>
  <cp:lastPrinted>2015-02-08T11:52:00Z</cp:lastPrinted>
  <dcterms:modified xsi:type="dcterms:W3CDTF">2015-11-15T15:20:00Z</dcterms:modified>
  <cp:revision>8</cp:revision>
  <dc:subject/>
  <dc:title>Билет № 1</dc:title>
</cp:coreProperties>
</file>