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Усыновл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вляется приоритетной формой устройства детей, оставшихся без попечения родителей. С правовой точки зрения, усыновление — это установление между усыновителем и усыновленным ребенком правоотношений (личных и имущественных), аналогичных существующим между кровными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не состоящие между собой в браке, не могут совместно усыновить одного и того же ребенка. Усыновление настолько серьезно влияет на судьбу ребенка, что его согласие войти в семью усыновителя приобретает первостепенную важность. Согласие ребенка, достигшего возраста десяти лет, является безусловно необходимым, без него усыновление не может быть произведено.</w:t>
      </w:r>
    </w:p>
    <w:p>
      <w:pPr>
        <w:pStyle w:val="Normal"/>
        <w:spacing w:lineRule="auto" w:line="240" w:before="0" w:after="0"/>
        <w:jc w:val="both"/>
        <w:rPr/>
      </w:pPr>
      <w:r>
        <w:rPr>
          <w:rFonts w:cs="Times New Roman" w:ascii="Times New Roman" w:hAnsi="Times New Roman"/>
        </w:rPr>
        <w:t xml:space="preserve">Факт усыновления составляет семейную тайну усыновителя и усыновленного. Усыновитель сам устанавливает, раскрывать эту тайну, или нет. Лица, разгласившие тайну усыновления ребенка против воли его усыновителей, привлекаются к уголовной ответственности. В течение трех лет после усыновления происходит контроль за условиями проживания и воспитания ребенка органом опеки и попечительства.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пека и попечительство</w:t>
      </w:r>
    </w:p>
    <w:p>
      <w:pPr>
        <w:pStyle w:val="Normal"/>
        <w:spacing w:lineRule="auto" w:line="240" w:before="0" w:after="0"/>
        <w:jc w:val="both"/>
        <w:rPr/>
      </w:pPr>
      <w:r>
        <w:rPr>
          <w:rFonts w:cs="Times New Roman" w:ascii="Times New Roman" w:hAnsi="Times New Roman"/>
        </w:rPr>
        <w:t>- самая распространенная форма устройства ребенка на воспитание в семью – это принятие  ребенка в дом на правах воспитуемого в целях его содержания, воспитания и образования, а также для защиты его прав и интересов. Опека устанавливается над детьми, не достигшими 14 лет, а попечительство - над несовершеннолетними от 14 до 18 лет. Ребенок сохраняет свои фамилию, имя, отчество. Биологические родители не освобождаются от обязанностей по принятию участия в содержании своего ребёнка, они обязаны выплачивать установленные им али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На содержание ребенка государством ежемесячно выплачиваются средства, в соответствии с региональным законодательством. Органы опеки осуществляют регулярный контроль за условиями содержания, воспитания и образования ребенка. Поскольку опека и попечительство над несовершеннолетними детьми назначается с целью обеспечения их права на семейное воспитание, опекуны и попечители обязаны проживать с ребенком одной семьей.</w:t>
      </w:r>
    </w:p>
    <w:p>
      <w:pPr>
        <w:pStyle w:val="Normal"/>
        <w:spacing w:lineRule="auto" w:line="240" w:before="0" w:after="0"/>
        <w:jc w:val="both"/>
        <w:rPr>
          <w:rFonts w:ascii="Times New Roman" w:hAnsi="Times New Roman" w:cs="Times New Roman"/>
        </w:rPr>
      </w:pPr>
      <w:r>
        <w:rPr>
          <w:rFonts w:cs="Times New Roman" w:ascii="Times New Roman" w:hAnsi="Times New Roman"/>
        </w:rPr>
        <w:t>Дети, находящиеся под опекой или попечительством, сохраняют право на общение со своими родственниками, если это не противоречит их интересам. Для установления опеки или попечительства необходимо согласие ребенка, если он достиг десятилетнего возраста. Прекращение опеки происходит при достижении ребенком возраста 14 лет. При этом опека автоматически трансформируется в попечительство. Попечительство прекращается при достижении ребенком совершеннолетия, вступлении его в брак до 18 лет и в других случаях.</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риемная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а воспитания ребёнка (детей) в семье у приемных родителей - воспитателей. Такая семья заменяет пребывание ребенка в государственном учреждении на домашнее воспитание и создается на основе договора. Договор о передаче ребенка (детей) на воспитание в семью заключается между органом опеки и попечительства и приемными родителями (супругами или отдельными гражданами, желающими взять ребенка на воспитание). Возможное количество детей в приемной семье, включая родных и усыновленных детей, не должно превышать 8 человек. Приемные родители по отношению к принятому на воспитание ребенку (детям) осуществляют права и исполняют обязанности опекуна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законом и договором. При передаче ребенка в приемную семью орган опеки и попечительства руководствуется интересами ребенка. Устройство ребенка, достигшего возраста 10 лет, в приемную семью осуществляется только с его согласия. </w:t>
      </w:r>
    </w:p>
    <w:p>
      <w:pPr>
        <w:pStyle w:val="Normal"/>
        <w:spacing w:lineRule="auto" w:line="240" w:before="0" w:after="0"/>
        <w:jc w:val="both"/>
        <w:rPr>
          <w:rFonts w:ascii="Times New Roman" w:hAnsi="Times New Roman" w:cs="Times New Roman"/>
        </w:rPr>
      </w:pPr>
      <w:r>
        <w:rPr>
          <w:rFonts w:cs="Times New Roman" w:ascii="Times New Roman" w:hAnsi="Times New Roman"/>
        </w:rPr>
        <w:t>Приемному родителю ежемесячно выплачивается вознаграждение, а также денежные средства на содержание приемного ребенка, а время функционирования приемной семьи засчитывается в общий трудовой стаж. Средства, предусмотренные на вознаграждение приемным родителям, выплачиваются одному из приемных родителей, указанному в их совместном заявлении. В приемную семью передают детей, которых невозможно передать на усыновление или опеку, в связи с отсутствием необходимого для этого у ребенка юридического статуса или если не удается найти ему опекунов или усыновителей.</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Если вы решили взять ребенка, не спешите — еще раз взвесьте все «за» и «против», внимательнейшим образом проанализируйте свои побуждения, определите, что вами движет. Не стоит действовать, находясь под впечатлением, только из жалости или ради решения собственных проблем.</w:t>
        <w:br/>
        <w:t>•    Задумайтесь о возможностях и ресурсах своего здоровья, о том, кто сможет вас поддержать в трудный момент, и как будете справляться с жилищными и финансовыми проблемами. Не помешает представить, что вы будете делать в случае развода, выявления у ребенка серьезной болезни, возникновения его родственников. Постарайтесь решить максимум своих проблем до, а не после принятия ребенка в семью.</w:t>
        <w:br/>
        <w:t>•    Вместе с ребенком в семью придет не только радость, но и тревоги, хлопоты, моральные и физические нагрузки. Подумайте, будете ли вы достаточно гибки через годы, чтобы суметь поддержать подростка, воспринять его интересы и своеобразный круг общения.</w:t>
        <w:br/>
        <w:t>•    Если у вас уже есть ребенок, то очень важно его понимание и даже участие. Довольно часто родители, пережившие утрату, считают, что приемный ребенок может заменить погибшего. Как ни жаль, но это не так. В такой ситуации должно пройти время, нужно пережить утрату, переболеть, а главное - понять: это будет другой ребенок, другая жизнь.</w:t>
        <w:b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426" w:right="395" w:gutter="0" w:header="0" w:top="284" w:footer="0" w:bottom="142"/>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1:00Z</dcterms:created>
  <dc:creator>Yra</dc:creator>
  <dc:description/>
  <dc:language>en-US</dc:language>
  <cp:lastModifiedBy>Yra</cp:lastModifiedBy>
  <dcterms:modified xsi:type="dcterms:W3CDTF">2021-11-08T08:51:00Z</dcterms:modified>
  <cp:revision>2</cp:revision>
  <dc:subject/>
  <dc:title/>
</cp:coreProperties>
</file>