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веты</w:t>
      </w:r>
      <w:r>
        <w:rPr>
          <w:b/>
          <w:sz w:val="28"/>
          <w:szCs w:val="28"/>
        </w:rPr>
        <w:t xml:space="preserve"> и критер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ценивания для 7</w:t>
      </w:r>
      <w:r>
        <w:rPr>
          <w:b/>
          <w:sz w:val="28"/>
          <w:szCs w:val="28"/>
          <w:lang w:val="ru-RU"/>
        </w:rPr>
        <w:t>-8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рно / Неверно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1 балл за правильный ответ)</w:t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единственный верный отв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2 балла за верный ответ и 0 баллов при неверном ответе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все верные ответы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3 балла за вопрос, если точно указаны все верные варианты (и не отмечено ничего лишнего), 0 баллов в противном случае)</w:t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в,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в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в,г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д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 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йте ответ на задание без объяснения и реш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8 баллов за верный ответ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94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0 руб.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30 руб.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8 кг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24 000 руб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20" w:leader="none"/>
              </w:tabs>
              <w:spacing w:lineRule="atLeast" w:line="100"/>
              <w:ind w:left="105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%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  <w:lang w:val="ru-RU"/>
        </w:rPr>
        <w:t>Максимальное число баллов – 40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веты</w:t>
      </w:r>
      <w:r>
        <w:rPr>
          <w:b/>
          <w:sz w:val="28"/>
          <w:szCs w:val="28"/>
        </w:rPr>
        <w:t xml:space="preserve"> и критер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ценивания для </w:t>
      </w:r>
      <w:r>
        <w:rPr>
          <w:b/>
          <w:sz w:val="28"/>
          <w:szCs w:val="28"/>
          <w:lang w:val="ru-RU"/>
        </w:rPr>
        <w:t>9-х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рно / Неверно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1 балл за правильный отве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единственный верный отв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2 балла за верный ответ и 0 баллов при неверном ответе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все верные ответ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(3 балла за вопрос, если точно указаны все верные варианты (и не отмечено ничего лишнего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0 баллов в противном слу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1137"/>
        <w:gridCol w:w="1203"/>
        <w:gridCol w:w="1260"/>
        <w:gridCol w:w="14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в,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в,г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число баллов - 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1 (15 баллов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ынке предъявляют спрос на определенную услугу две группы потребителей. Их функции представлены как:  </w:t>
      </w:r>
      <w:r>
        <w:rPr>
          <w:rFonts w:eastAsia="Calibri"/>
          <w:sz w:val="28"/>
          <w:szCs w:val="28"/>
          <w:lang w:val="en-US"/>
        </w:rPr>
        <w:t>Qd</w:t>
      </w:r>
      <w:r>
        <w:rPr>
          <w:rFonts w:eastAsia="Calibri"/>
          <w:sz w:val="28"/>
          <w:szCs w:val="28"/>
        </w:rPr>
        <w:t xml:space="preserve">1 = 8 – </w:t>
      </w:r>
      <w:r>
        <w:rPr>
          <w:rFonts w:eastAsia="Calibri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Qd</w:t>
      </w:r>
      <w:r>
        <w:rPr>
          <w:rFonts w:eastAsia="Calibri"/>
          <w:sz w:val="28"/>
          <w:szCs w:val="28"/>
        </w:rPr>
        <w:t>2 = 6 – 2</w:t>
      </w:r>
      <w:r>
        <w:rPr>
          <w:rFonts w:eastAsia="Calibri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rFonts w:eastAsia="Calibri"/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-объем спроса, Р – цена. Рыночное предложение определено функцией  </w:t>
      </w:r>
      <w:r>
        <w:rPr>
          <w:rFonts w:eastAsia="Calibri"/>
          <w:sz w:val="28"/>
          <w:szCs w:val="28"/>
          <w:lang w:val="en-US"/>
        </w:rPr>
        <w:t>Qs</w:t>
      </w:r>
      <w:r>
        <w:rPr>
          <w:rFonts w:eastAsia="Calibri"/>
          <w:sz w:val="28"/>
          <w:szCs w:val="28"/>
        </w:rPr>
        <w:t xml:space="preserve"> = - 2 + </w:t>
      </w:r>
      <w:r>
        <w:rPr>
          <w:rFonts w:eastAsia="Calibri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rFonts w:eastAsia="Calibri"/>
          <w:sz w:val="28"/>
          <w:szCs w:val="28"/>
          <w:lang w:val="en-US"/>
        </w:rPr>
        <w:t>Qs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объем предложения,  Р – цена. Проанализируйте, как формируется рыночный спрос, постройте график и определите равновесную цену и равновесный объем. Сделайт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иапазонов цен для формирования рыночного спроса. При 3≤P&lt;8 на рынке предъявляет спрос только первая группа потребителей. И их функция является функцией рыночного спроса. При 0&lt;P&lt;3 спрос предъявляют обе группы потребителей, и функция рыночного спроса равна: Qd=14-3Р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а рыночного спроса (ломаная линия) и рыночного предложения. Точка равновесия должна быть на пересечении сегмента рыночного с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 xml:space="preserve">1 = 8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рыночного предложения. 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аметров рыночного равновесия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b/>
          <w:sz w:val="28"/>
          <w:szCs w:val="28"/>
        </w:rPr>
        <w:t xml:space="preserve">1=5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e</w:t>
      </w:r>
      <w:r>
        <w:rPr>
          <w:rFonts w:cs="Times New Roman" w:ascii="Times New Roman" w:hAnsi="Times New Roman"/>
          <w:b/>
          <w:sz w:val="28"/>
          <w:szCs w:val="28"/>
        </w:rPr>
        <w:t>1= 3</w:t>
      </w:r>
      <w:r>
        <w:rPr>
          <w:rFonts w:cs="Times New Roman" w:ascii="Times New Roman" w:hAnsi="Times New Roman"/>
          <w:sz w:val="28"/>
          <w:szCs w:val="28"/>
        </w:rPr>
        <w:t xml:space="preserve">. На рынке данной услугой может пользоваться только первая группа потребителей. Для второй группы эта услуга не доступна. </w:t>
      </w:r>
      <w:r>
        <w:rPr>
          <w:rFonts w:cs="Times New Roman" w:ascii="Times New Roman" w:hAnsi="Times New Roman"/>
          <w:b/>
          <w:sz w:val="28"/>
          <w:szCs w:val="28"/>
        </w:rPr>
        <w:t>(5 баллов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(20 баллов)</w:t>
      </w:r>
    </w:p>
    <w:p>
      <w:pPr>
        <w:pStyle w:val="Style19"/>
        <w:tabs>
          <w:tab w:val="clear" w:pos="706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установки нового оборудования средние издержки производства продукции снизились на 10%, а объем производства увеличился на 10%. На сколько процентов изменилась прибыль фирмы, если известно, что первоначально средние издержки были 300 рублей, рыночная цена товара осталась прежней и составила 350 рублей?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2 = 0,9 x AC1 = 270.  Q2 = 1,1 x Q1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C1 = 300 x Q1.  TC2 = 270 x 1,1 x Q1 = 297 Q1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1 = 350 x Q1.  TR2 = 350 x 1,1 x Q1 = 385 Q1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1 = TR1 – TC1 = 50 Q1;  Pr2 = TR2 – TC2 = 88 Q1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</w:rPr>
        <w:t>бал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2 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1 = 1,76. 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 увеличилась на 76%.  </w:t>
      </w:r>
      <w:r>
        <w:rPr>
          <w:rFonts w:cs="Times New Roman" w:ascii="Times New Roman" w:hAnsi="Times New Roman"/>
          <w:b/>
          <w:sz w:val="28"/>
          <w:szCs w:val="28"/>
        </w:rPr>
        <w:t>(4 балла)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 прибы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личилась на 76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а 3 (15 баллов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Номинальная заработная плата работника за год выросла на 26 %. Известно, что за этот год темп инфляции за период с января по апрель составил 4 %, с мая по август 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 %, с сентября по декабрь 4,5 %. Определите, на сколько процентов изменилась реальная заработная плата (</w:t>
      </w:r>
      <w:r>
        <w:rPr>
          <w:sz w:val="28"/>
          <w:szCs w:val="28"/>
          <w:lang w:val="ru-RU"/>
        </w:rPr>
        <w:t xml:space="preserve">промежуточные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кругляйте до трех знаков после запят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ровень цен за год =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4 * 1</w:t>
      </w:r>
      <w:r>
        <w:rPr>
          <w:sz w:val="28"/>
          <w:szCs w:val="28"/>
          <w:lang w:val="ru-RU"/>
        </w:rPr>
        <w:t>,031</w:t>
      </w:r>
      <w:r>
        <w:rPr>
          <w:sz w:val="28"/>
          <w:szCs w:val="28"/>
        </w:rPr>
        <w:t xml:space="preserve"> *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5 = </w:t>
      </w:r>
      <w:r>
        <w:rPr>
          <w:sz w:val="28"/>
          <w:szCs w:val="28"/>
          <w:lang w:val="ru-RU"/>
        </w:rPr>
        <w:t>1, 12</w:t>
      </w:r>
      <w:r>
        <w:rPr>
          <w:b/>
          <w:sz w:val="28"/>
          <w:szCs w:val="28"/>
        </w:rPr>
        <w:t xml:space="preserve">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альная зарплата </w:t>
      </w:r>
      <w:r>
        <w:rPr>
          <w:sz w:val="28"/>
          <w:szCs w:val="28"/>
          <w:lang w:val="ru-RU"/>
        </w:rPr>
        <w:t>выросла:</w:t>
      </w:r>
      <w:r>
        <w:rPr>
          <w:sz w:val="28"/>
          <w:szCs w:val="28"/>
        </w:rPr>
        <w:t>  1</w:t>
      </w:r>
      <w:r>
        <w:rPr>
          <w:sz w:val="28"/>
          <w:szCs w:val="28"/>
          <w:lang w:val="ru-RU"/>
        </w:rPr>
        <w:t>,26</w:t>
      </w:r>
      <w:r>
        <w:rPr>
          <w:sz w:val="28"/>
          <w:szCs w:val="28"/>
        </w:rPr>
        <w:t> : 1</w:t>
      </w:r>
      <w:r>
        <w:rPr>
          <w:sz w:val="28"/>
          <w:szCs w:val="28"/>
          <w:lang w:val="ru-RU"/>
        </w:rPr>
        <w:t xml:space="preserve">,12 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ru-RU"/>
        </w:rPr>
        <w:t>,1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баллов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едователь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ьная зарплата </w:t>
      </w:r>
      <w:r>
        <w:rPr>
          <w:sz w:val="28"/>
          <w:szCs w:val="28"/>
        </w:rPr>
        <w:t xml:space="preserve">выросла на </w:t>
      </w:r>
      <w:r>
        <w:rPr>
          <w:sz w:val="28"/>
          <w:szCs w:val="28"/>
          <w:lang w:val="ru-RU"/>
        </w:rPr>
        <w:t>12,5</w:t>
      </w:r>
      <w:r>
        <w:rPr>
          <w:sz w:val="28"/>
          <w:szCs w:val="28"/>
        </w:rPr>
        <w:t xml:space="preserve"> %. </w:t>
      </w:r>
      <w:r>
        <w:rPr>
          <w:b/>
          <w:sz w:val="28"/>
          <w:szCs w:val="28"/>
        </w:rPr>
        <w:t>(5 балл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реальная зарплата выросла на </w:t>
      </w:r>
      <w:r>
        <w:rPr>
          <w:b/>
          <w:sz w:val="28"/>
          <w:szCs w:val="28"/>
          <w:lang w:val="ru-RU"/>
        </w:rPr>
        <w:t>12,5</w:t>
      </w:r>
      <w:r>
        <w:rPr>
          <w:b/>
          <w:sz w:val="28"/>
          <w:szCs w:val="28"/>
        </w:rPr>
        <w:t xml:space="preserve"> %.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веты</w:t>
      </w:r>
      <w:r>
        <w:rPr>
          <w:b/>
          <w:sz w:val="28"/>
          <w:szCs w:val="28"/>
        </w:rPr>
        <w:t xml:space="preserve"> и критер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ценивания для </w:t>
      </w:r>
      <w:r>
        <w:rPr>
          <w:b/>
          <w:sz w:val="28"/>
          <w:szCs w:val="28"/>
          <w:lang w:val="ru-RU"/>
        </w:rPr>
        <w:t>10-11</w:t>
      </w:r>
      <w:r>
        <w:rPr>
          <w:b/>
          <w:sz w:val="28"/>
          <w:szCs w:val="28"/>
        </w:rPr>
        <w:t xml:space="preserve"> класс</w:t>
      </w:r>
      <w:r>
        <w:rPr>
          <w:b/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рно / Неверно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1 балл за правильный ответ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единственный верный отв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(2 балла за верный ответ и 0 баллов при неверном ответе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1260"/>
        <w:gridCol w:w="1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аксимальное число баллов -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берите все верные ответ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(3 балла за вопрос, если точно указаны все верные варианты (и не отмечено ничего лишнего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0 баллов в противном слу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1137"/>
        <w:gridCol w:w="1203"/>
        <w:gridCol w:w="1260"/>
        <w:gridCol w:w="149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в,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,в,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,б,г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ое число баллов - 15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а 1 (15 бал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инциальном городе (в условиях совершенной конкуренции) работают 100 таксистов зарегистрированных как индивидуальные предприниматели с одинаковыми функциями общих затрат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00+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личество километров</w:t>
      </w:r>
      <w:r>
        <w:rPr>
          <w:sz w:val="28"/>
          <w:szCs w:val="28"/>
          <w:lang w:val="ru-RU"/>
        </w:rPr>
        <w:t xml:space="preserve"> в день каждого таксиста. </w:t>
      </w:r>
      <w:r>
        <w:rPr>
          <w:sz w:val="28"/>
          <w:szCs w:val="28"/>
        </w:rPr>
        <w:t>Рыночный спрос (на услуги такси в течение дня) представлен функцие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22400 – 70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,</w: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километров, 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цена в руб. за 1 км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быль каждого таксиста за д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вершенная конкуренция для 100 И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=Р</w:t>
      </w:r>
    </w:p>
    <w:p>
      <w:pPr>
        <w:pStyle w:val="Normal"/>
        <w:jc w:val="both"/>
        <w:rPr/>
      </w:pPr>
      <w:r>
        <w:rPr>
          <w:sz w:val="28"/>
          <w:szCs w:val="28"/>
        </w:rPr>
        <w:t>М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балл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=P</w:t>
      </w:r>
    </w:p>
    <w:p>
      <w:pPr>
        <w:pStyle w:val="Normal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=100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=100P </w:t>
      </w:r>
      <w:r>
        <w:rPr>
          <w:b/>
          <w:sz w:val="28"/>
          <w:szCs w:val="28"/>
        </w:rPr>
        <w:t>(3 бал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bscript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00 – 700P= 100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=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=P=28 (3 бал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R=P*Q=28*28=784 руб.</w:t>
      </w:r>
    </w:p>
    <w:p>
      <w:pPr>
        <w:pStyle w:val="Normal"/>
        <w:jc w:val="both"/>
        <w:rPr/>
      </w:pP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00+0,5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+0,5*2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492 руб. </w:t>
      </w:r>
      <w:r>
        <w:rPr>
          <w:b/>
          <w:sz w:val="28"/>
          <w:szCs w:val="28"/>
        </w:rPr>
        <w:t>(3балл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Pr</w:t>
      </w:r>
      <w:r>
        <w:rPr>
          <w:sz w:val="28"/>
          <w:szCs w:val="28"/>
        </w:rPr>
        <w:t xml:space="preserve"> = TR-TC = 784-492 =</w:t>
      </w:r>
      <w:r>
        <w:rPr>
          <w:b/>
          <w:sz w:val="28"/>
          <w:szCs w:val="28"/>
        </w:rPr>
        <w:t>292 руб. 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балл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 прибыль каждого таксиста за день 292 руб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20 баллов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кофейне установилась цена на чашечку заварного кофе 60 рублей. При этом в день продается 80 чашек. Средние издержки чашечки кофе составили 20 рублей.  Даже в сложные времена собственник кофейни не стал бы продавать кофе по цене 20 рублей и ниже. Изучая рыночные условия, экономически грамотный владелец кофейни,  установил, что функции спроса и предложения на кофе линейны, спрос по цене эластичен с коэффициентом по модулю 1,5</w:t>
      </w:r>
      <w:r>
        <w:rPr>
          <w:sz w:val="28"/>
          <w:szCs w:val="28"/>
          <w:lang w:val="ru-RU"/>
        </w:rPr>
        <w:t xml:space="preserve"> в точке равновесия</w:t>
      </w:r>
      <w:r>
        <w:rPr>
          <w:sz w:val="28"/>
          <w:szCs w:val="28"/>
        </w:rPr>
        <w:t>.  Им было замечено, что многие посетители дополнительно покупают сливки и отказываются от покупки кофе, из-за дороговизны сливок. Было решено снизить цену на сливки на 20%. Перекрестная эластичность  спроса составила по модулю 2,5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менились цена чашечки заварного кофе (в %,), объем продаж (в %) и выручка (в %). Решение представить графически и аналитически. Все ответы округлить до целых чисел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ась  прибыль от продажи только кофе (в %), если считать, что средние издержки не изменились?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s= -40+2Р (определяется через систему уравнений, где Р1=20, Q1=0, Р2=60, Q2=80) </w:t>
      </w:r>
      <w:r>
        <w:rPr>
          <w:rFonts w:cs="Times New Roman" w:ascii="Times New Roman" w:hAnsi="Times New Roman"/>
          <w:b/>
          <w:sz w:val="28"/>
          <w:szCs w:val="28"/>
        </w:rPr>
        <w:t>(3балл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>=200 -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определяется через формулу ценовой эластичности спроса для линейной функции)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>1=300-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определяется через формулу перекрестной эластичности спроса по цене)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1=68,   Qe1= 9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цены: рост на 13%, изменение объема: рост на 20%, изменение выручки от продажи кофе: рост на 36 %  (3 балла)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график со всеми обозначениями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ь от продажи кофе до снижения цены на сливки 3200 рублей в день. Прибыль после – 4608 рублей в день. </w:t>
      </w:r>
      <w:r>
        <w:rPr>
          <w:rFonts w:cs="Times New Roman" w:ascii="Times New Roman" w:hAnsi="Times New Roman"/>
          <w:b/>
          <w:sz w:val="28"/>
          <w:szCs w:val="28"/>
        </w:rPr>
        <w:t>Изменение прибыли: рост на 44 % (3 балла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се выделенные значения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12"/>
        <w:ind w:firstLine="708"/>
        <w:rPr/>
      </w:pPr>
      <w:r>
        <w:rPr>
          <w:sz w:val="28"/>
          <w:szCs w:val="28"/>
        </w:rPr>
        <w:t>В стране Дубравии производятся только 2 товара: товар А и товар В. Производство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и це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за два года составили: 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625"/>
        <w:gridCol w:w="1777"/>
        <w:gridCol w:w="170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ш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ден.ед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ден.ед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 этом численность населения страны Дубравии составляет 100 млн. человек, из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– 11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тся в исправительных учреждениях – 5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циенты психиатрических клиник – 3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еры – 6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дяги и бездомные  - 4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ие хозяйки – 8,5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ы – 7 млн.; из них дневного отделения – 5,5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олены и не ищут работу – 5 млн. челове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ые неполный рабочий день и ищущие работу – 1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тся на больничном – 2,3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олены в результате спада в экономике –2,2 млн.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ют выхода на работу – 1,7 млн. человек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волены в результате структурных изменений в экономике – 0,9 млн.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ловек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дефлятор ВВП и определите, на сколько процентов изменились цены, приня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 за базовы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темпы экономического роста и прирост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уровень фактической безработиц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уровень естественной безработиц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потенциальный ВВП страны Дубровии, взяв в качестве фактического ВВ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. Коэффициент Оукена равен -2,5. Ответ округлите до 2-х знаков после запя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ВВП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zxx"/>
        </w:rPr>
        <w:t>= ВВП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zxx"/>
        </w:rPr>
        <w:t>= ∑P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˟ Q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1</w:t>
      </w:r>
      <w:r>
        <w:rPr>
          <w:rFonts w:cs="Times New Roman" w:ascii="Times New Roman" w:hAnsi="Times New Roman"/>
          <w:sz w:val="28"/>
          <w:szCs w:val="28"/>
          <w:lang w:val="zxx"/>
        </w:rPr>
        <w:t>= 8 ˟9+12 ˟4=120 ден.ед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ВВП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zxx"/>
        </w:rPr>
        <w:t>= ∑P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˟ Q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  <w:lang w:val="zxx"/>
        </w:rPr>
        <w:t>= 10 ˟6+15 ˟10=210 ден.ед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ВВП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zxx"/>
        </w:rPr>
        <w:t>= ∑P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˟ Q</w:t>
      </w:r>
      <w:r>
        <w:rPr>
          <w:rFonts w:cs="Times New Roman" w:ascii="Times New Roman" w:hAnsi="Times New Roman"/>
          <w:sz w:val="28"/>
          <w:szCs w:val="28"/>
          <w:vertAlign w:val="subscript"/>
          <w:lang w:val="zxx"/>
        </w:rPr>
        <w:t>2</w:t>
      </w:r>
      <w:r>
        <w:rPr>
          <w:rFonts w:cs="Times New Roman" w:ascii="Times New Roman" w:hAnsi="Times New Roman"/>
          <w:sz w:val="28"/>
          <w:szCs w:val="28"/>
          <w:lang w:val="zxx"/>
        </w:rPr>
        <w:t>= 9 ˟10+4 ˟15=150 ден.ед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1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210/150 =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</w:t>
      </w:r>
      <w:r>
        <w:rPr>
          <w:rFonts w:cs="Times New Roman" w:ascii="Times New Roman" w:hAnsi="Times New Roman"/>
          <w:b/>
          <w:sz w:val="28"/>
          <w:szCs w:val="28"/>
        </w:rPr>
        <w:t>цены выросли</w:t>
      </w:r>
      <w:r>
        <w:rPr>
          <w:rFonts w:cs="Times New Roman" w:ascii="Times New Roman" w:hAnsi="Times New Roman"/>
          <w:sz w:val="28"/>
          <w:szCs w:val="28"/>
        </w:rPr>
        <w:t xml:space="preserve"> в 1,4 раза или на </w:t>
      </w:r>
      <w:r>
        <w:rPr>
          <w:rFonts w:cs="Times New Roman" w:ascii="Times New Roman" w:hAnsi="Times New Roman"/>
          <w:b/>
          <w:sz w:val="28"/>
          <w:szCs w:val="28"/>
        </w:rPr>
        <w:t>40% (3 балла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ВВ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/ ВВ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* 100% = 150/120*100%= </w:t>
      </w:r>
      <w:r>
        <w:rPr>
          <w:rFonts w:cs="Times New Roman" w:ascii="Times New Roman" w:hAnsi="Times New Roman"/>
          <w:b/>
          <w:sz w:val="28"/>
          <w:szCs w:val="28"/>
        </w:rPr>
        <w:t>125%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25%  (3 балла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 = Население – Экономически неактивное население = 100 – (11+5+3+6+4+8,5+5,5+5) = 52 млн.че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= 2,2+1,7+0,9=4,8 млн.че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) / РС * 100% = (1,7+0,9+2,2) / 52 *100% = </w:t>
      </w:r>
      <w:r>
        <w:rPr>
          <w:rFonts w:cs="Times New Roman" w:ascii="Times New Roman" w:hAnsi="Times New Roman"/>
          <w:b/>
          <w:sz w:val="28"/>
          <w:szCs w:val="28"/>
        </w:rPr>
        <w:t xml:space="preserve">9,23%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ст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) / РС * 100% = (1,7+0,9) / 52 *100% = </w:t>
      </w:r>
      <w:r>
        <w:rPr>
          <w:rFonts w:cs="Times New Roman" w:ascii="Times New Roman" w:hAnsi="Times New Roman"/>
          <w:b/>
          <w:sz w:val="28"/>
          <w:szCs w:val="28"/>
        </w:rPr>
        <w:t>5% (3 балла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ВП – В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/ В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-β*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10 - В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/ В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- 2,5 * (0,0923 – 0,05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ВП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34,83 ден.ед</w:t>
      </w:r>
      <w:r>
        <w:rPr>
          <w:b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3 балл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: все выделенные значе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spacing w:before="0" w:after="100"/>
        <w:ind w:left="-15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9:00Z</dcterms:created>
  <dc:creator>пользоватнль</dc:creator>
  <dc:description/>
  <dc:language>en-US</dc:language>
  <cp:lastModifiedBy>Server</cp:lastModifiedBy>
  <dcterms:modified xsi:type="dcterms:W3CDTF">2019-11-12T10:49:00Z</dcterms:modified>
  <cp:revision>2</cp:revision>
  <dc:subject/>
  <dc:title/>
</cp:coreProperties>
</file>